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 Uchwały  Nr / /2024</w:t>
      </w:r>
    </w:p>
    <w:p>
      <w:pPr>
        <w:pStyle w:val="Normal"/>
        <w:jc w:val="center"/>
        <w:rPr/>
      </w:pPr>
      <w:r>
        <w:rPr/>
        <w:t xml:space="preserve">Rady Miejskiej Gminy Koźminek  </w:t>
      </w:r>
    </w:p>
    <w:p>
      <w:pPr>
        <w:pStyle w:val="Normal"/>
        <w:jc w:val="center"/>
        <w:rPr/>
      </w:pPr>
      <w:r>
        <w:rPr/>
        <w:t>z dnia 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stalenia wysokości ekwiwalentu pieniężnego dla strażaków ratowników i kandydatów na strażaków ratowników z Ochotniczych Straży Pożarnych z terenu Gminy Koźminek </w:t>
      </w:r>
      <w:bookmarkStart w:id="0" w:name="_Hlk94783054"/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Na  podstawie: art. 18 ust 2 pkt 15 ustawy z dnia 8 marca 1990 r. o samorządzie gminnym  (Dz. U. z 2024 r., poz. 609 ze zm.)  w związku z przepisem art. 15 ust. 1, 1a i 2 oraz art. 15a ustawy z dnia  17 grudnia 2021 r. o ochotniczych strażach pożarnych (Dz. U. z 2023 r., poz. 194 z późn. zm.) 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następujący ekwiwalent dla strażaków ratowników z Ochotniczych Straży Pożarnych, mających siedzibę na terenie Gminy Koźmine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0   zł (słownie: dwadzieścia złotych 00/100) za udział w akcji lub działaniu ratownicz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0 zł (słownie: dziesięć złotych 00/100) za udział w ćwiczeniu lub szkoleniu organizowanym przez Państwową Straż Pożarną, gminę lub inne uprawnione podmio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0 zł (słownie: dwadzieścia złotych 00/100) za zabezpieczanie obszaru chronionego właściwej jednostki ratowniczo – gaśniczej Państwowej Straży Pożarnej, określonego w powiatowym planie ratownicz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0 zł (słownie: dziesięć złotych 00/100) za uczestnictwo w zadaniach własnych Gminy Koźminek, polegających na obsłudze, zabezpieczaniu lub służbie porządkowej podczas wydarzeń gminn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ekwiwalentu pieniężnego dla kandydata na strażaka ratownika Ochotniczej Straży Pożarnej, który ukończył 18 lat, a nie ukończył 65 roku życia, będącego uczestnikiem szkolenia podstawowego przygotowującego do bezpośredniego udziału w działaniach ratowniczych ustala się na 10 zł (słownie: dziesięć złotych 00/1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  <w:t>Traci moc uchwała Rady Gminy Koźminek nr L/314/2022 z dnia 24 marca  2022 roku w sprawie ustalenia wysokości ekwiwalentu pieniężnego dla strażaków ratowników z Ochotniczych Straży Pożarnych z terenu Gminy Koźminek biorących udział w akcjach, działaniach ratowniczych, pożarniczych lub ćwiczeniach, szkoleniach pożarniczych lub ratowni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Wykonanie uchwały powierza się Burmistrzowi Gminy Koźm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Projektu Uchwały Nr / /2024</w:t>
      </w:r>
    </w:p>
    <w:p>
      <w:pPr>
        <w:pStyle w:val="Normal"/>
        <w:jc w:val="both"/>
        <w:rPr/>
      </w:pPr>
      <w:r>
        <w:rPr/>
        <w:t>z dnia    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 w:eastAsia="en-US"/>
        </w:rPr>
        <w:t>Konieczność podjęcia uchwały wynika z zapisów znowelizowanej ustawy o ochotniczych strażach pożarnych, która weszła w życie 8 września 2023 roku (Dz. U. z 2023 r. poz. 1560 ze zm.), na podstawie której istnieje możliwość wypłacania ekwiwalentu pieniężnego zarówno strażakom ratownikom jak i kandydatom na strażaków OSP, którzy przygotowują się do działań ratowniczych. Zgodnie z art. 15 ust. 2 ww. ustawy "Wysokość ekwiwalentu pieniężnego ustala, nie rzadziej niż raz na 2 lata, właściwa rada gminy w drodze uchwały. Wysokość ekwiwalentu pieniężnego nie może przekraczać 1/175 przeciętnego wynagrodzenia miesięcznego brutto, ogłoszonego przez Prezesa Głównego Urzędu Statystycznego w Dzienniku Urzędowym Rzeczypospolitej Polskiej Monitor Polski" na podstawie art. 20 ogłoszenie w "Monitorze Polskim" pkt 2 ustawy z dnia 17 grudnia 1998 r. o emeryturach i rentach z Funduszu Ubezpieczeń Społecznych (Dz. U. z 2023 r. poz. 1251 i 1429) przed dniem ustalenia ekwiwalentu pieniężnego. Ekwiwalent pieniężny nalicza się za każdą rozpoczętą godzinę liczoną od zgłoszenia wyjazdu z jednostki ochotniczej straży pożarnej lub gotowości do wyjazdu w celu realizowania zadań, o których mowa w art. 3 zadania ochotniczych straży pożarnych pkt 7, bez względu na liczbę wyjazdów w ciągu jednej godziny, a w przypadku kandydata na strażaka ratownika OSP - za każdą rozpoczętą godzinę szkolenia. Ekwiwalent pieniężny jest wypłacany z budżetu właściwej gminy."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W związku z powyższym podjęcie uchwały jest konieczne i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0:00Z</dcterms:created>
  <dc:creator>Urząd Gminy Koźminek</dc:creator>
  <dc:description/>
  <cp:keywords/>
  <dc:language>en-US</dc:language>
  <cp:lastModifiedBy>Mariusz Kaczmarek</cp:lastModifiedBy>
  <cp:lastPrinted>2024-04-24T09:26:00Z</cp:lastPrinted>
  <dcterms:modified xsi:type="dcterms:W3CDTF">2024-05-10T05:09:00Z</dcterms:modified>
  <cp:revision>116</cp:revision>
  <dc:subject/>
  <dc:title/>
</cp:coreProperties>
</file>