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UCHWAŁA  nr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Rady Miejskiej Gminy Koźminek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z dnia   maja 2024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sprawie: ustalenia wynagrodzenia dla Burmistrza Gminy Koźminek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Na podstawie art.18 ust 2 pkt. 2 ustawy z dnia 8 marca 1990r. o samorządzie gminnym  (Dz.U. z  2024 poz. 609) oraz art. 8 ust. 2 , art. 36 ust. 3  ustawy z dnia 21 listopada 2008r. o pracownikach samorządowych (Dz.U. z 2022r. poz.530) w związku z rozporządzeniem Rady Ministrów z dnia 25 października 2021r. w sprawie wynagradzania pracowników samorządowych  (Dz.U. z  2021r.  poz. 1960 )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§ </w:t>
      </w:r>
      <w:r>
        <w:rPr>
          <w:sz w:val="22"/>
          <w:szCs w:val="22"/>
        </w:rPr>
        <w:t>1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Ustala  się dla Burmistrza  Gminy Koźminek, wynagrodzenie miesięczne: </w:t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wynagrodzenie zasadnicze w wysokości  10 250,00 zł (słownie: dziesięć tysięcy dwieście pięćdziesiąt 00/100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odatek funkcyjny w wysokości  3 150,00 zł  (słownie: trzy tysiące sto pięćdziesiąt  00/100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dodatek specjalny w wysokości  4 020,00  (słownie: cztery tysiące dwadzieścia 00/100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datek za wieloletnią pracę w wysokości 20 % miesięcznego wynagrodzenia zasadniczego w wysokości 2050,00  (słownie: dwa tysiące pięćdziesiąt 00/100)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§ </w:t>
      </w:r>
      <w:r>
        <w:rPr>
          <w:sz w:val="22"/>
          <w:szCs w:val="22"/>
        </w:rPr>
        <w:t>2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Uchwała wchodzi w życie z dniem podjęcia i ma zastosowanie począwszy od dnia 8 maja 2024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36:00Z</dcterms:created>
  <dc:creator>UGKWYB</dc:creator>
  <dc:description/>
  <cp:keywords/>
  <dc:language>en-US</dc:language>
  <cp:lastModifiedBy>Joanna Karpisiewicz</cp:lastModifiedBy>
  <cp:lastPrinted>2018-01-17T11:32:00Z</cp:lastPrinted>
  <dcterms:modified xsi:type="dcterms:W3CDTF">2024-05-13T08:41:00Z</dcterms:modified>
  <cp:revision>3</cp:revision>
  <dc:subject/>
  <dc:title>UCHWAŁA  nr /08</dc:title>
</cp:coreProperties>
</file>