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 xml:space="preserve">UCHWAŁA Nr …………. </w:t>
      </w:r>
    </w:p>
    <w:p>
      <w:pPr>
        <w:pStyle w:val="Normal"/>
        <w:ind w:left="2124" w:hanging="2124"/>
        <w:jc w:val="center"/>
        <w:rPr/>
      </w:pPr>
      <w:r>
        <w:rPr/>
        <w:t xml:space="preserve">RADY MIEJSKIEJ GMINY KOŹMINEK </w:t>
      </w:r>
    </w:p>
    <w:p>
      <w:pPr>
        <w:pStyle w:val="Normal"/>
        <w:ind w:left="1416" w:hanging="1416"/>
        <w:jc w:val="center"/>
        <w:rPr/>
      </w:pPr>
      <w:r>
        <w:rPr/>
        <w:t>z dnia 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nabycia nieruchomości oznaczonej jako działka nr 495 położonej w miejscowości Koźmi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Na podstawie art. 18 ust 2 pkt 9 lit a ustawy z dnia 8 marca 1990 r. o samorządzie gminnym (t.j. Dz. U. z 2024., poz. 609 ze zm.) w związku z art. 25 ust. 2 i art. 23 ust.1 pkt 7 ustawy o gospodarce nieruchomościami (t.j. Dz. U. z 2023 r., poz. 344 ze zm.)</w:t>
      </w:r>
    </w:p>
    <w:p>
      <w:pPr>
        <w:pStyle w:val="Normal"/>
        <w:jc w:val="both"/>
        <w:rPr/>
      </w:pPr>
      <w:r>
        <w:rPr/>
        <w:t xml:space="preserve">Rada Miejska Gminy Koźminek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odpłatne nabycie na rzecz Gminy Koźminek nieruchomości oznaczonej w ewidencji gruntów i budynków jako działka nr 495 o powierzchni 0,0400 ha położonej w miejscowości Koźminek, obręb Miasto Koźminek, dla której Sąd Rejonowy w Kaliszu prowadzi księgę wieczystą nr KZ1A/00029187/1, stanowiącej współwłasność Pani Ewy Miklas zam. Koźlątków Kolonia 19, 62 – 850 Lisków, Pani Marii Piorunowskiej zam. ul. Nakwasińska 38, 62 – 840 Koźminek, Pana Józefa Ziąbkowskiego zam. ul. Miodowa 11, 62 – 840 Koźminek i Pana Romana Ziąbkowskiego zam. ul. Andrzeja Mielęckiego 8, 62 – 840 Koźminek z przeznaczeniem na cele inwestycyjne Gminy Koźmi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szty związane z nabyciem nieruchomości określonej w § 1 ponosi Gmina Koźminek.  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Burmistrzowi Gminy Koźmi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Uchwały Nr  …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nabycia nieruchomości oznaczonej jako działka nr 495 położonej w miejscowości Koźmi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ani Ewa Miklas zam. Koźlątków Kolonia 19, 62 – 850 Lisków, Pani Maria Piorunowska zam. ul. Nakwasińska 38, 62 – 840 Koźminek, Pan Józef Ziąbkowski zam. ul. Miodowa 11, 62 – 840 Koźminek i Pan Roman Ziąbkowski zam. ul. Andrzeja Mielęckiego 8, 62 – 840 Koźminek są współwłaścicielami </w:t>
      </w:r>
      <w:r>
        <w:rPr/>
        <w:t xml:space="preserve">nieruchomości oznaczonej w ewidencji gruntów i budynków jako działka nr 495 o powierzchni 0,0400 ha położonej w miejscowości Koźminek, obręb Miasto Koźminek, zapisanej w księdze wieczystej nr KZ1A/00029187/1 prowadzonej przez Sąd Rejonowy w Kaliszu. Współwłaściciele złożyli do Urzędu Miejskiego Gminy Koźminek ofertę sprzedaży swojej nieruchomości na rzecz Gminy Koźminek. Nieruchomość znajduje się w sąsiedztwie działki stanowiącej własność Gminy Koźminek na której zlokalizowany jest budynek Szkoły Podstawowej i będzie mogła być wykorzystana przez Gminę Koźminek jako teren inwestycyjny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>W związku z powyższym podjęcie niniejszej uchwały jest zasad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7:00Z</dcterms:created>
  <dc:creator>User</dc:creator>
  <dc:description/>
  <cp:keywords/>
  <dc:language>en-US</dc:language>
  <cp:lastModifiedBy>Maria Załecka</cp:lastModifiedBy>
  <cp:lastPrinted>2024-06-04T08:51:00Z</cp:lastPrinted>
  <dcterms:modified xsi:type="dcterms:W3CDTF">2024-06-04T06:56:00Z</dcterms:modified>
  <cp:revision>161</cp:revision>
  <dc:subject/>
  <dc:title>U C H W A Ł A    NR</dc:title>
</cp:coreProperties>
</file>