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U C H W A Ł A    NR ………………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>z dnia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nieruchomości oznaczonej jako działki nr 18 i 30/8 położonej w miejscowości Emilianów w trybie przetargu ustnego nieograniczonego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18 ust. 2 pkt 9 lit a ustawy z dnia 8 marca 1990 r. o samorządzie gminnym (t.j. Dz. U. z 2024 r., poz. 609 ze zm.), art. 13 ust. 1, art. 28 ust. 1 ustawy z dnia 21 sierpnia 1997 r. o gospodarce nieruchomościami (t.j. Dz. U. z 2023 r., poz. 344 ze zm.)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Rada Miejska Gminy Koźminek uchwala,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Wyraża się zgodę na sprzedaż w trybie przetargu ustnego nieograniczonego nieruchomości gruntowej oznaczonej w ewidencji gruntów i budynków jako działki nr 18 i 30/8 o powierzchni łącznej 3,6340 ha, położonej w miejscowości Emilianów, obręb Emilianów, stanowiącej własność Gminy Koźminek, dla której Sąd Rejonowy w Kaliszu prowadzi księgę wieczystą nr KZ1A/00038722/5. W skład nieruchomości wchodzą grunty orne kl. V i V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Uchwały nr …………..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wyrażenia zgody na sprzedaż nieruchomości oznaczonej jako działki nr 18 i 30/8 położonej w miejscowości Emilianów w trybie przetargu ustnego nieograniczo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Gmina Koźminek jest właścicielem nieruchomości gruntowej położonej w miejscowości Emilianów, obręb Emilianów oznaczonej w ewidencji gruntów i budynków jako działki nr 18 i 30/8 powierzchni łącznej 3,6340 ha dla której Sąd Rejonowy w Kaliszu prowadzi księgę wieczystą nr KZ1A/00038772/5. Nieruchomość gruntowa stanowi grunt orny w kl. V i VI.  Do Urzędu Miejskiego Gminy Koźminek zgłaszają się osoby, które są zainteresowane nabyciem ww. nieruchomości. W związku z tym Gmina Koźminek rozpoczęła przygotowania do jej sprzedaży. Wartość nieruchomości została ustalona przez rzeczoznawcę majątkowego. </w:t>
      </w:r>
    </w:p>
    <w:p>
      <w:pPr>
        <w:pStyle w:val="Normal"/>
        <w:ind w:firstLine="708"/>
        <w:jc w:val="both"/>
        <w:rPr/>
      </w:pPr>
      <w:r>
        <w:rPr/>
        <w:t xml:space="preserve">W związku z powyższym podjęcie niniejszej uchwały jest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2:00Z</dcterms:created>
  <dc:creator>User</dc:creator>
  <dc:description/>
  <cp:keywords/>
  <dc:language>en-US</dc:language>
  <cp:lastModifiedBy>Maria Załecka</cp:lastModifiedBy>
  <cp:lastPrinted>2024-06-04T09:07:00Z</cp:lastPrinted>
  <dcterms:modified xsi:type="dcterms:W3CDTF">2024-06-06T05:50:00Z</dcterms:modified>
  <cp:revision>351</cp:revision>
  <dc:subject/>
  <dc:title>U C H W A Ł A    NR </dc:title>
</cp:coreProperties>
</file>