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a n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Gminy Koźmi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 2024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: zmiany Uchwały nr XLVIII/296/2021 Rady Miejskiej Gminy Koźminek z dnia 29 grudnia 2021r. w sprawie zarządzenia poboru podatków w drodze inkasa, ustalenia inkasentów oraz określenia wysokości wynagrodzenia za inka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Na podstawie art.18 ust. 2 pkt. 8 z dnia 8 marca 1990 r. o samorządzie gminnym (tj. Dz. U. z 2020r., poz. 713 ze zm.) art. 6b ustawy z dnia 15 listopada 1984r. o podatku rolnym (tj. Dz. U. z 2020r. poz.333), art. 6 ust. 8 ustawy z dnia 30 października 2002 r. o podatku leśnym (tj. Dz. U. z 2019r.,poz. 888 ze zm.) oraz art. 6 ust. 12 ustawy z dnia 12 stycznia 1991 roku o podatkach i opłatach lokalnych (tj. Dz. U. z 2019r., poz. 1170 ze zm.) Rada Gminy Koźminek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2 ust. 1 Uchwały nr XLVIII/296/2021 Rady Miejskiej Gminy Koźminek z dnia 29 grudnia 2021r., w sprawie zarządzenia poboru podatków w drodze inkasa, ustalenia inkasentów oraz określenia wysokości wynagrodzenia, podpunkty otrzymują brzmienie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Oszczeklin: Monka Nowick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Bogdanów: Kamila Krupińsk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Krzyżówki: Dominik Wątrobsk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tary Nakwasin: Marcin Wałęs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łynisko: Katarzyna Brzezińska-Łańdu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Złotniki: Marcin Jani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Gminy Koźminek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aty ogłoszenia w Dzienniku Urzędowym Województwa Wielkopolskiego.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9:00Z</dcterms:created>
  <dc:creator>UGKW</dc:creator>
  <dc:description/>
  <cp:keywords/>
  <dc:language>en-US</dc:language>
  <cp:lastModifiedBy>Joanna Karpisiewicz</cp:lastModifiedBy>
  <cp:lastPrinted>2022-05-27T09:41:00Z</cp:lastPrinted>
  <dcterms:modified xsi:type="dcterms:W3CDTF">2024-08-21T07:56:00Z</dcterms:modified>
  <cp:revision>5</cp:revision>
  <dc:subject/>
  <dc:title/>
</cp:coreProperties>
</file>