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U C H W A Ł A    NR ………………. </w:t>
      </w:r>
    </w:p>
    <w:p>
      <w:pPr>
        <w:pStyle w:val="Normal"/>
        <w:jc w:val="center"/>
        <w:rPr/>
      </w:pPr>
      <w:r>
        <w:rPr/>
        <w:t xml:space="preserve">RADY MIEJSKIEJ GMINY KOŹMINEK </w:t>
      </w:r>
    </w:p>
    <w:p>
      <w:pPr>
        <w:pStyle w:val="Normal"/>
        <w:jc w:val="center"/>
        <w:rPr/>
      </w:pPr>
      <w:r>
        <w:rPr/>
        <w:t>z dnia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sprzedaż w trybie bezprzetargowym nieruchomości oznaczonej jako działka nr 79 położonej w obr. ewid. Gać Kaliska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8 ust. 2 pkt 9 lit a ustawy z dnia 8 marca 1990 r. o samorządzie gminnym (t.j. Dz. U. z 2024 r., poz. 609 ze zm.), art. 13 ust. 1, art. 37 ust. 1 pkt 6 ustawy z dnia 21 sierpnia 1997 r. o gospodarce nieruchomościami (t.j. Dz. U. z 2023 r., poz. 344 ze zm.) Rada Miejska Gminy Koźminek uchwala,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Wyraża się zgodę na sprzedaż w trybie bezprzetargowym nieruchomości gruntowej stanowiącej drogę oznaczonej w ewidencji gruntów i budynków jako działka nr 79 o powierzchni 0,0400 ha, położonej w obr. ewid Gać Kaliska, stanowiącej własność Gminy Koźminek, dla której Sąd Rejonowy w Kaliszu prowadzi księgę wieczystą nr KZ1A/00050498/0 na rzecz Pana Krystiana Adamusa zam. Wola Tłomakowa 54, 98 – 215 Goszcza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 xml:space="preserve">Wykonanie uchwały powierza się Burmistrzowi Gminy Koźm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 xml:space="preserve">do Uchwały nr ………….. </w:t>
      </w:r>
    </w:p>
    <w:p>
      <w:pPr>
        <w:pStyle w:val="Normal"/>
        <w:jc w:val="center"/>
        <w:rPr/>
      </w:pPr>
      <w:r>
        <w:rPr/>
        <w:t>Rady Miejskiej Gminy Koźminek</w:t>
      </w:r>
    </w:p>
    <w:p>
      <w:pPr>
        <w:pStyle w:val="Normal"/>
        <w:jc w:val="center"/>
        <w:rPr/>
      </w:pPr>
      <w:r>
        <w:rPr/>
        <w:t>z dnia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sprzedaż w trybie bezprzetargowym nieruchomości oznaczonej jako działka nr 79 położonej w obr. ewid. Gać Kali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Gmina Koźminek jest właścicielem nieruchomości gruntowej położonej w obr. ewid. Gać Kaliska oznaczonej w ewidencji gruntów i budynków jako działka nr 79 powierzchni 0,0400 ha dla której Sąd Rejonowy w Kaliszu prowadzi księgę wieczystą nr KZ1A/00050498/0. Nieruchomość gruntowa stanowi drogę gminną.  Do Urzędu Miejskiego Gminy Koźminek wpłynął wniosek Pana Krystiana Adamusa zam. Wola Tłomakowa 54, 98 – 215 Goszczanów dotyczący nabycia nieruchomości gruntowej, uzasadniając wniosek tym, ze nabyta nieruchomość zostanie przeznaczona na poprawę zagospodarowania jego nieruchomości. Działka nr 79 nie posiada bezpośredniego dostępu do drogi publicznej i nie może być zagospodarowana jako odrębną nieruchomość. W związku z tym Gmina Koźminek rozpoczęła przygotowania do jej sprzedaży. Wartość nieruchomości została ustalona przez rzeczoznawcę majątkowego. </w:t>
      </w:r>
    </w:p>
    <w:p>
      <w:pPr>
        <w:pStyle w:val="Normal"/>
        <w:ind w:firstLine="708"/>
        <w:jc w:val="both"/>
        <w:rPr/>
      </w:pPr>
      <w:r>
        <w:rPr/>
        <w:t xml:space="preserve">W związku z powyższym podjęcie niniejszej uchwały jest zasad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2:00Z</dcterms:created>
  <dc:creator>User</dc:creator>
  <dc:description/>
  <cp:keywords/>
  <dc:language>en-US</dc:language>
  <cp:lastModifiedBy>Maria Załecka</cp:lastModifiedBy>
  <cp:lastPrinted>2024-06-04T09:07:00Z</cp:lastPrinted>
  <dcterms:modified xsi:type="dcterms:W3CDTF">2024-09-12T08:18:00Z</dcterms:modified>
  <cp:revision>390</cp:revision>
  <dc:subject/>
  <dc:title>U C H W A Ł A    NR </dc:title>
</cp:coreProperties>
</file>