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Miejskiej Gminy Koźminek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liczenia drogi do kategorii dróg gminnych oraz ustalenia jej przebieg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 2, art. 18 ust. 2 pkt 15 ustawy z dnia 8 marca 1990 roku o samorządzie gminnym (t.j. Dz.U. z 2024 r. poz. 609) oraz art. 7 ust. 2 i 3 ustawy z dnia 21 marca 1985 roku o drogach publicznych (t.j. Dz.U. z 2024 r. poz. 320 ze zm.), po zasięgnięciu opinii Zarządu Powiatu Kaliskiego, uchwala się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yć do kategorii dróg gminnych drogę wewnętrzną położoną w miejscowości Emilianów, obręb Emilianów, gmina Koźminek, stanowiącej części działki nr 71 o długości 586 metrów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żenie i przebieg drogi, o której mowa w § 1 przedstawia mapa stanowiąca załącznik do niniejszej uchwały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Gminy Koźminek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Wielkopolskiego i wchodzi w życie po upływie 14 dni od dnia ogł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liczenia drogi do kategorii dróg gminnych oraz ustalenia jej przebiegu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gminy Koźminek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…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Zgodnie z art. 7 ustawy z dnia 21 marca 1985 r. o drogach publicznych (Dz. U. 2024, poz. 609 ze zm.) do dróg gminnych, w drodze uchwały rady gminy oraz po zasięgnięciu opinii właściwego zarządu powiatu, zalicza się drogi o znaczeniu lokalnym niezaliczone do innych kategorii, stanowiące uzupełniającą sieć dróg służących miejscowym potrzebom, z wyłączeniem dróg wewnętrznych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Gminy Koźminek wystąpił do Zarządu Powiatu Kaliskiego o wydanie stosownej opinii w sprawie zaliczenia drogi w miejscowości Emilianów, obręb Emilianów, stanowiącej część działki nr 71 do kategorii dróg gminnych. Uchwałą nr …………… z dnia ……………………. 2024 r. Zarząd Powiatu Kaliskiego pozytywnie zaopiniował propozycję zaliczenia przedmiotowej drogi do kategorii dróg gminny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8:00Z</dcterms:created>
  <dc:creator>Agnieszka Kucharska</dc:creator>
  <dc:description/>
  <cp:keywords/>
  <dc:language>en-US</dc:language>
  <cp:lastModifiedBy>Mariusz Drozdowski</cp:lastModifiedBy>
  <dcterms:modified xsi:type="dcterms:W3CDTF">2024-09-16T10:28:00Z</dcterms:modified>
  <cp:revision>2</cp:revision>
  <dc:subject/>
  <dc:title/>
</cp:coreProperties>
</file>