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JEK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U C H W A Ł A NR …………… </w:t>
      </w:r>
    </w:p>
    <w:p>
      <w:pPr>
        <w:pStyle w:val="Normal"/>
        <w:jc w:val="center"/>
        <w:rPr/>
      </w:pPr>
      <w:r>
        <w:rPr/>
        <w:t xml:space="preserve">RADY MIEJSKIEJ GMINY KOŹMINEK </w:t>
      </w:r>
    </w:p>
    <w:p>
      <w:pPr>
        <w:pStyle w:val="Normal"/>
        <w:jc w:val="center"/>
        <w:rPr/>
      </w:pPr>
      <w:r>
        <w:rPr/>
        <w:t>z dnia 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 wyrażenia zgody na wydzierżawienie części nieruchomości oznaczonej jako działka nr 637/9 położonej w miejscowości Koźminek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ab/>
        <w:t xml:space="preserve">Na podstawie art 18 ust. 2, pkt 9 lit a ustawy z dnia 8 marca 1990 r. o samorządzie gminnym    (t.j. Dz. U. z 2024 r., poz. 1465 ze zm.) w związku z art. 13 ust. 1,  art. 25 ust. 2 i art. 23 ust. 1 pkt 7a ustawy z dnia 21 sierpnia 1997r.  o gospodarce nieruchomościami ( t.j. Dz. U .z 2024 r., poz. 1145 ze zm.) Rada Miejska Gminy Koźminek uchwala, co następuje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1. Wyrazić zgodę na wydzierżawienie części nieruchomości oznaczonej w ewidencji gruntów i budynków jako działka nr 637/9 o powierzchni 0,7320 ha stanowiącej własność Gminy Koźminek, położonej w miejscowości Koźminek, dla której Sąd Rejonowy w Kaliszu prowadzi księgę wieczystą nr KZ1A/00006910/2 dotychczasowemu dzierżawcy Okręgowi Polskiego Związku Wędkarskiego w Kaliszu z siedzibą w Ostrowie Wielkopolskim, ul. Kantaka 7, 63 – 400 Ostrów Wielkopolski. </w:t>
      </w:r>
    </w:p>
    <w:p>
      <w:pPr>
        <w:pStyle w:val="Normal"/>
        <w:ind w:firstLine="30"/>
        <w:jc w:val="both"/>
        <w:rPr/>
      </w:pPr>
      <w:r>
        <w:rPr/>
        <w:t xml:space="preserve">2. Wydzierżawienie określone w ust  1 następuje na okres od dnia 1 grudnia 2024 r. do 30 listopada 2027 r. na warunkach określonych w umowie. </w:t>
      </w:r>
    </w:p>
    <w:p>
      <w:pPr>
        <w:pStyle w:val="Normal"/>
        <w:ind w:firstLine="3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Burmistrzowi Gminy Koźmin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do Uchwały Nr ……….. </w:t>
      </w:r>
    </w:p>
    <w:p>
      <w:pPr>
        <w:pStyle w:val="Normal"/>
        <w:jc w:val="center"/>
        <w:rPr/>
      </w:pPr>
      <w:r>
        <w:rPr/>
        <w:t xml:space="preserve">Rady Miejskiej Gminy Koźminek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z dnia ……………….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prawie  wyrażenia zgody na wydzierżawienie części nieruchomości oznaczonej jako działka nr 637/9 położonej w miejscowości Koźmine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mina Koźminek jest właścicielem nieruchomości położonej w miejscowości Koźminek, oznaczonej w ewidencji gruntów i budynków jako działka nr 637/9 o powierzchni 3,2900 ha dla której Sąd Rejonowy w Kaliszu prowadzi księgę wieczystą nr KZ1A/00006910/1. W skład przedmiotowej nieruchomości wchodzi staw o powierzchni 0,7320 ha. Dotychczas nieruchomość ta była użytkowana rolniczo przez Okręg Polskiego Związku Wędkarskiego w Kaliszu z siedzibą w Ostrowie Wielkopolskim, ul. Kantaka 7, 63 – 400 Ostrów Wielkopolski zgodnie z umową z dnia 1 grudnia 2021 r. zawartą na czas określony tj. do 30 listopada 2024 r. Okręg Polskiego Związku Wędkarskiego wystąpił w dniu 9 października 2024 r. z wnioskiem do Burmistrza Gminy Koźminek o przedłużenie umowy dzierżawy. Do kompetencji rady należy wyrażanie zgody na przedłużanie umów dzierżawy z tymi samymi dzierżawcami na tą samą nieruchomość na okres kolejnych lat. </w:t>
      </w:r>
    </w:p>
    <w:p>
      <w:pPr>
        <w:pStyle w:val="Normal"/>
        <w:jc w:val="both"/>
        <w:rPr/>
      </w:pPr>
      <w:r>
        <w:rPr/>
        <w:tab/>
        <w:t xml:space="preserve">W związku z powyższym, iż wpłynął wniosek od tego samego podmiotu o przedłużenie umowy na wydzierżawienie tej samej nieruchomości na następne lata podjęcie niniejszej uchwały jest zasad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7:00Z</dcterms:created>
  <dc:creator>User</dc:creator>
  <dc:description/>
  <cp:keywords/>
  <dc:language>en-US</dc:language>
  <cp:lastModifiedBy>Maria Załecka</cp:lastModifiedBy>
  <cp:lastPrinted>2024-11-12T09:22:00Z</cp:lastPrinted>
  <dcterms:modified xsi:type="dcterms:W3CDTF">2024-11-15T06:43:00Z</dcterms:modified>
  <cp:revision>41</cp:revision>
  <dc:subject/>
  <dc:title>U C H W A Ł A    NR</dc:title>
</cp:coreProperties>
</file>