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 H W A Ł A  NR 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GMINY KOŹMIN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w sprawie </w:t>
      </w:r>
      <w:r>
        <w:rPr>
          <w:bCs/>
        </w:rPr>
        <w:t xml:space="preserve">wyrażenia zgody na wynajęcie lokalu użytkowego znajdującego się w budynku położonym w miejscowości Koźminek przy ul. Tadeusza Kościuszki 5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rt. 18 ust. 2 pkt 9 lit. a  ustawy z dnia 8 marca 1990r. o samorządzie gminnym  (t.j. Dz. U. z 2024 r., poz. 1465 ze zm.) w związku z art. 13 ust. 1, art. 25 ust. 2 i art 23 ust.1 pkt 7a ustawy z dnia 21 sierpnia 1997 r. o gospodarce nieruchomościami ( t.j. Dz. U. z 2024 r., poz. 1145 ze zm.) Rada Miejska Gminy Koźminek uchwala, co następuje: </w:t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1. Wyraża się zgodę na wynajecie lokalu użytkowego o powierzchni 69,21 m2 mieszczącego się na parterze budynku położonego w Koźminku przy ul. Tadeusza Kościuszki 5 stanowiącego własność Gminy Koźminek usytuowanego na działce nr 477/2 o powierzchni 0,1200 ha dotychczasowemu najemcy </w:t>
      </w:r>
      <w:r>
        <w:rPr>
          <w:bCs/>
        </w:rPr>
        <w:t>Poczcie Polskiej Spółka Akcyjna z siedzibą w Warszawie, ul. Rodziny Hiszpańskich 8, 00 – 940 Warszawa, Pion Infrastruktury, Obszar Operacyjny ds. Nieruchomosci w Poznaniu z siedzibą przy ulicy Głogowskiej 17, 60-943 Poznań</w:t>
      </w:r>
      <w:r>
        <w:rPr/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2. Wynajęcie nieruchomości opisanej w pkt 1 następuje na okres od dnia 1 grudnia 2024 r. do 31 grudnia 2025 r. na warunkach określonych w umow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 </w:t>
      </w:r>
    </w:p>
    <w:p>
      <w:pPr>
        <w:pStyle w:val="BodyText2"/>
        <w:ind w:left="0" w:hanging="0"/>
        <w:rPr/>
      </w:pPr>
      <w:r>
        <w:rPr/>
        <w:t>Wykonanie uchwały powierza się Burmistrzowi Gminy Koźminek.</w:t>
      </w:r>
    </w:p>
    <w:p>
      <w:pPr>
        <w:pStyle w:val="BodyText2"/>
        <w:ind w:left="0" w:hanging="1410"/>
        <w:rPr/>
      </w:pPr>
      <w:r>
        <w:rPr/>
      </w:r>
    </w:p>
    <w:p>
      <w:pPr>
        <w:pStyle w:val="BodyText2"/>
        <w:jc w:val="center"/>
        <w:rPr/>
      </w:pPr>
      <w:r>
        <w:rPr/>
        <w:t xml:space="preserve">§ 3 </w:t>
      </w:r>
    </w:p>
    <w:p>
      <w:pPr>
        <w:pStyle w:val="BodyText2"/>
        <w:rPr/>
      </w:pPr>
      <w:r>
        <w:rPr/>
        <w:t xml:space="preserve">Uchwała wchodzi w życie z dniem podjęcia. </w:t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 Uchwały Nr …………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Miejskiej Gminy Koźminek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dnia 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w sprawie </w:t>
      </w:r>
      <w:r>
        <w:rPr>
          <w:bCs/>
        </w:rPr>
        <w:t xml:space="preserve">wyrażenia zgody na wynajęcie lokalu użytkowego znajdującego się w budynku położonym w miejscowości Koźminek przy ul. Tadeusza Kościuszki 5 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 xml:space="preserve">Gmina Koźminek jest właścicielem nieruchomości zabudowanej położonej w Koźminku oznaczonej w ewidencji gruntów jako działka nr 477/2 o powierzchni 0,1200 ha, dla której Sąd Rejonowy w Kaliszu prowadzi księgę wieczystą nr KZ1A/00006910/2. Przedmiotowa nieruchomość zabudowana jest budynkami użytkowymi. Część pomieszczeń znajdujących się w budynku położonym w Koźminku przy ul. Tadeusza Kościuszki 5 wynajmowana  jest na prowadzenie usług pocztowych zgodnie z umową z dnia 1 grudnia 2021 r. zawartą na czas określony tj. do dnia 30 listopada 2024 r. z Polską Pocztą S.A. </w:t>
      </w:r>
      <w:r>
        <w:rPr>
          <w:bCs/>
        </w:rPr>
        <w:t>z siedzibą w Warszawie, ul. Stawki 2, 00-940 Warszawa, Pion Infrastruktury, Obszar ds. Nieruchomosci w Poznaniu z siedzibą przy ulicy Głogowskiej 17, 60-943 Poznań</w:t>
      </w:r>
      <w:r>
        <w:rPr/>
        <w:t xml:space="preserve">. Poczta Polska S.A. wystąpiła z wnioskiem w dniu 17 października 2024 r. do Burmistrza Gminy Koźminek o przedłużenie umowy najmu. Do kompetencji rady należy wyrażanie zgody na przedłużanie umów najmu z tym samym najemcą na tą samą nieruchomość na okres kolejnych lat. 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W związku z powyższym, iż wpłynął wniosek od tego samego podmiotu o przedłużenie umowy na wynajęcie tej samej nieruchomości na następne lata podjęcie niniejszej uchwały jest konieczne i zasadne. </w:t>
      </w:r>
    </w:p>
    <w:p>
      <w:pPr>
        <w:pStyle w:val="BodyText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spacing w:lineRule="auto" w:line="36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0" w:hanging="141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1260" w:hanging="1260"/>
      <w:jc w:val="both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2:00Z</dcterms:created>
  <dc:creator>UM Ostrów</dc:creator>
  <dc:description/>
  <cp:keywords/>
  <dc:language>en-US</dc:language>
  <cp:lastModifiedBy>Maria Załecka</cp:lastModifiedBy>
  <cp:lastPrinted>2024-11-12T10:34:00Z</cp:lastPrinted>
  <dcterms:modified xsi:type="dcterms:W3CDTF">2024-11-12T09:38:00Z</dcterms:modified>
  <cp:revision>248</cp:revision>
  <dc:subject/>
  <dc:title>Projekt Uchwa³y Nr</dc:title>
</cp:coreProperties>
</file>