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U C H W A Ł A    NR ……….. </w:t>
      </w:r>
    </w:p>
    <w:p>
      <w:pPr>
        <w:pStyle w:val="Normal"/>
        <w:jc w:val="center"/>
        <w:rPr/>
      </w:pPr>
      <w:r>
        <w:rPr/>
        <w:t xml:space="preserve">RADY MIEJSKIEJ GMINY KOŹMINEK </w:t>
      </w:r>
    </w:p>
    <w:p>
      <w:pPr>
        <w:pStyle w:val="Normal"/>
        <w:jc w:val="center"/>
        <w:rPr/>
      </w:pPr>
      <w:r>
        <w:rPr/>
        <w:t>z dnia 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wyrażenia zgody na sprzedaż nieruchomości gruntowej w trybie przetargu ustnego nieograniczonego oznaczonej jako działka nr 110 położonej w miejscowości Bogdanów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 xml:space="preserve">Na podstawie art. 18 ust. 2 pkt 9 lit a ustawy z dnia 8 marca 1990 r. o samorządzie gminnym (t.j. Dz. U. z 2024 r., poz. 1465 ze zm.), art. 13 ust. 1, art. 37 ust. 1 ustawy z dnia 21 sierpnia 1997 r. o gospodarce nieruchomościami (t.j. Dz. U. z 2024 r., poz. 1145 ze zm.) Rada Miejska Gminy Koźminek uchwala,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raża się zgodę na sprzedaż w trybie przetargu ustnego nieograniczonego nieruchomości gruntowej oznaczonej w ewidencji gruntów i budynków jako działka nr 110 o powierzchni 0,1600 ha, położonej w miejscowości Bogdanów, stanowiącej własność Gminy Koźminek, dla której Sąd Rejonowy w Kaliszu prowadzi księgę wieczystą nr KZ1A/00040355/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uchwały powierza się Burmistrzowi Gminy Koźm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 xml:space="preserve">do Uchwały nr ……….. </w:t>
      </w:r>
    </w:p>
    <w:p>
      <w:pPr>
        <w:pStyle w:val="Normal"/>
        <w:jc w:val="center"/>
        <w:rPr/>
      </w:pPr>
      <w:r>
        <w:rPr/>
        <w:t>Rady Miejskiej Gminy Koźminek</w:t>
      </w:r>
    </w:p>
    <w:p>
      <w:pPr>
        <w:pStyle w:val="Normal"/>
        <w:jc w:val="center"/>
        <w:rPr/>
      </w:pPr>
      <w:r>
        <w:rPr/>
        <w:t>z dnia 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wyrażenia zgody na sprzedaż nieruchomości gruntowej w trybie przetargu ustnego nieograniczonego oznaczonej jako działka nr 110 położonej w miejscowości Bogdan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Gmina Koźminek jest właścicielem nieruchomości gruntowej położonej w miejscowości Bogdanów oznaczonej w ewidencji gruntów i budynków jako działka nr 110 o powierzchni 0,1600 ha dla której Sąd Rejonowy w Kaliszu prowadzi księgę wieczystą nr KZ1A/00040355/3. Nieruchomość gruntowa stanowi grunt orny w kl. V i VI, jest niezabudowana. Do Urzędu Miejskiego Gminy Koźminek występują mieszkańcy gminy o możliwość nabycia ww. nieruchomości Działka nr 110 jest zbędna gminie z uwagi na mocno wydłużony i wąski kształt. W związku z tym Gmina Koźminek rozpoczęła przygotowania do jej sprzedaży. Wartość nieruchomości została ustalona przez rzeczoznawcę majątkowego. </w:t>
      </w:r>
    </w:p>
    <w:p>
      <w:pPr>
        <w:pStyle w:val="Normal"/>
        <w:ind w:firstLine="708"/>
        <w:jc w:val="both"/>
        <w:rPr/>
      </w:pPr>
      <w:r>
        <w:rPr/>
        <w:t xml:space="preserve">W związku z powyższym podjęcie niniejszej uchwały jest zasad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6:00Z</dcterms:created>
  <dc:creator>User</dc:creator>
  <dc:description/>
  <cp:keywords/>
  <dc:language>en-US</dc:language>
  <cp:lastModifiedBy>Maria Załecka</cp:lastModifiedBy>
  <cp:lastPrinted>2024-11-12T11:04:00Z</cp:lastPrinted>
  <dcterms:modified xsi:type="dcterms:W3CDTF">2024-11-15T06:44:00Z</dcterms:modified>
  <cp:revision>44</cp:revision>
  <dc:subject/>
  <dc:title>U C H W A Ł A    NR</dc:title>
</cp:coreProperties>
</file>