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JEKT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center"/>
        <w:rPr/>
      </w:pPr>
      <w:r>
        <w:rPr/>
      </w:r>
    </w:p>
    <w:p>
      <w:pPr>
        <w:pStyle w:val="Normal"/>
        <w:ind w:left="2124" w:hanging="2124"/>
        <w:jc w:val="center"/>
        <w:rPr/>
      </w:pPr>
      <w:r>
        <w:rPr/>
        <w:t xml:space="preserve">UCHWAŁA NR ……………. </w:t>
      </w:r>
    </w:p>
    <w:p>
      <w:pPr>
        <w:pStyle w:val="Normal"/>
        <w:ind w:left="2124" w:hanging="2124"/>
        <w:jc w:val="center"/>
        <w:rPr/>
      </w:pPr>
      <w:r>
        <w:rPr/>
        <w:t xml:space="preserve">RADY MIEJSKIEJ GMINY KOŹMINEK </w:t>
      </w:r>
    </w:p>
    <w:p>
      <w:pPr>
        <w:pStyle w:val="Normal"/>
        <w:ind w:left="1416" w:hanging="1416"/>
        <w:jc w:val="center"/>
        <w:rPr/>
      </w:pPr>
      <w:r>
        <w:rPr/>
        <w:t>z dnia  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sprawie nabycia nieruchomości gruntowej oznaczonej jako działka nr 737/2 położonej w miejscowości Koźminek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ab/>
        <w:t>Na podstawie art. 18 ust 2 pkt 9 lit a ustawy z dnia 8 marca 1990 r. o samorządzie gminnym (t.j. Dz. U. z 2024., poz. 1465 ze zm.) w związku z art. 25 ust. 2 i art. 23 ust.1 pkt 7 ustawy o gospodarce nieruchomościami (t.j. Dz. U. z 2024 r., poz. 1145 ze zm.)</w:t>
      </w:r>
    </w:p>
    <w:p>
      <w:pPr>
        <w:pStyle w:val="Normal"/>
        <w:jc w:val="both"/>
        <w:rPr/>
      </w:pPr>
      <w:r>
        <w:rPr/>
        <w:t xml:space="preserve">Rada Miejska Gminy Koźminek uchwala, co następuje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Wyraża się zgodę na odpłatne nabycie na rzecz Gminy Koźminek nieruchomości gruntowej oznaczonej w ewidencji gruntów i budynków jako działka nr 737/2 o powierzchni 0,0185 ha położonej w miejscowości Koźminek, obręb Miasto Koźminek, dla której Sąd Rejonowy w Kaliszu prowadzi księgę wieczystą nr KZ1A/00023580/4, stanowiącej własność Pani Bożeny Ziółkowskiej zam. ul. Przydziałki 3, 62 – 840 Koźminek, z przeznaczeniem na powiększenie sąsiedniej nieruchomości - drogi stanowiącej własność Gminy Koźminek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Koszty związane z nabyciem nieruchomości określonej w § 1 ponosi Gmina Koźminek.   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Wykonanie uchwały powierza się Burmistrzowi Gminy Koźminek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4 </w:t>
      </w:r>
    </w:p>
    <w:p>
      <w:pPr>
        <w:pStyle w:val="Normal"/>
        <w:jc w:val="both"/>
        <w:rPr/>
      </w:pPr>
      <w:r>
        <w:rPr/>
        <w:t xml:space="preserve">Uchwała wchodzi w życie z dniem podjęcia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o Uchwały Nr ……….. </w:t>
      </w:r>
    </w:p>
    <w:p>
      <w:pPr>
        <w:pStyle w:val="Normal"/>
        <w:jc w:val="center"/>
        <w:rPr/>
      </w:pPr>
      <w:r>
        <w:rPr/>
        <w:t>Rady Miejskiej Gminy Koźminek</w:t>
      </w:r>
    </w:p>
    <w:p>
      <w:pPr>
        <w:pStyle w:val="Normal"/>
        <w:jc w:val="center"/>
        <w:rPr/>
      </w:pPr>
      <w:r>
        <w:rPr/>
        <w:t>z dnia ………………..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sprawie nabycia nieruchomości gruntowej oznaczonej jako działka nr 737/2 położonej w miejscowości Koźminek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Pani Bożena Ziółkowska zam. ul. Przydziałki 3, 62 – 840 Koźminek jest właścicielem nieruchomości gruntowej </w:t>
      </w:r>
      <w:r>
        <w:rPr/>
        <w:t xml:space="preserve">oznaczonej w ewidencji gruntów i budynków jako działka nr 737/2 o powierzchni 0,0185 ha położonej w miejscowości Koźminek, obręb Miasto Koźminek, zapisanej w księdze wieczystej nr KZ1A/00023580/4 prowadzonej przez Sąd Rejonowy w Kaliszu. Właścicielka złożyła do Urzędu Miejskiego Gminy Koźminek ofertę sprzedaży nieruchomości na rzecz Gminy Koźminek. Nieruchomość znajduje się w sąsiedztwie działki – /drogi/ stanowiącej własność Gminy Koźminek. Nabyta nieruchomość poszerzy pas drogi gminnej. </w:t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  <w:t>W związku z powyższym podjęcie niniejszej uchwały jest zasadne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07:00Z</dcterms:created>
  <dc:creator>User</dc:creator>
  <dc:description/>
  <cp:keywords/>
  <dc:language>en-US</dc:language>
  <cp:lastModifiedBy>Maria Załecka</cp:lastModifiedBy>
  <cp:lastPrinted>2025-01-21T12:32:00Z</cp:lastPrinted>
  <dcterms:modified xsi:type="dcterms:W3CDTF">2025-01-21T11:34:00Z</dcterms:modified>
  <cp:revision>216</cp:revision>
  <dc:subject/>
  <dc:title>U C H W A Ł A    NR</dc:title>
</cp:coreProperties>
</file>