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U C H W A Ł A    NR ………….. </w:t>
      </w:r>
    </w:p>
    <w:p>
      <w:pPr>
        <w:pStyle w:val="Normal"/>
        <w:jc w:val="center"/>
        <w:rPr/>
      </w:pPr>
      <w:r>
        <w:rPr/>
        <w:t xml:space="preserve">RADY MIEJSKIEJ GMINY KOŹMINEK </w:t>
      </w:r>
    </w:p>
    <w:p>
      <w:pPr>
        <w:pStyle w:val="Normal"/>
        <w:jc w:val="center"/>
        <w:rPr/>
      </w:pPr>
      <w:r>
        <w:rPr/>
        <w:t>z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w trybie bezprzetargowym nieruchomości oznaczonej jako działka nr 125 położonej w miejscowości Smółki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Na podstawie art. 18 ust. 2 pkt 9 lit a ustawy z dnia 8 marca 1990 r. o samorządzie gminnym (t.j. Dz. U. z 2024 r., poz. 1465 ze zm.), art. 13 ust. 1, art. 37 ust. 2 pkt 6 ustawy z dnia 21 sierpnia 1997 r. o gospodarce nieruchomościami (t.j. Dz. U. z 2024 r., poz. 1145 ze zm.) Rada Miejska Gminy Koźminek uchwala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sprzedaż w trybie bezprzetargowym nieruchomości gruntowej stanowiącej drogę oznaczonej w ewidencji gruntów i budynków jako działka nr 125 o powierzchni 0,1300 ha, położonej w miejscowości Smółki, stanowiącej własność Gminy Koźminek, dla której Sąd Rejonowy w Kaliszu prowadzi księgę wieczystą nr KZ1A/00050488/7 na rzecz Pana Michała Kaźmierczaka zam. Oszczeklin 11, 62 – 840 Koź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Burmistrzowi Gminy Koź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do Uchwały nr ……… </w:t>
      </w:r>
    </w:p>
    <w:p>
      <w:pPr>
        <w:pStyle w:val="Normal"/>
        <w:jc w:val="center"/>
        <w:rPr/>
      </w:pPr>
      <w:r>
        <w:rPr/>
        <w:t>Rady Miejskiej Gminy Koźminek</w:t>
      </w:r>
    </w:p>
    <w:p>
      <w:pPr>
        <w:pStyle w:val="Normal"/>
        <w:jc w:val="center"/>
        <w:rPr/>
      </w:pPr>
      <w:r>
        <w:rPr/>
        <w:t>z dnia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w trybie bezprzetargowym nieruchomości oznaczonej jako działka nr 125 położonej w miejscowości Smół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Gmina Koźminek jest właścicielem nieruchomości gruntowej położonej w miejscowości Smółki oznaczonej w ewidencji gruntów i budynków jako działka nr 125 powierzchni 0,1300 ha dla której Sąd Rejonowy w Kaliszu prowadzi księgę wieczystą nr KZ1A/00050488/7. Nieruchomość gruntowa stanowi drogę gminną.  Do Urzędu Miejskiego Gminy Koźminek wpłynął wniosek Pana Michała Kaźmierczaka zam. Oszczeklin 11, 62 – 840 Koźminek dotyczący nabycia ww. nieruchomości gruntowej, uzasadniając wniosek tym, ze nabyta nieruchomość zostanie przeznaczona na poprawę zagospodarowania jego nieruchomości, oznaczonej jako działka nr 127. Działka nr 125 /droga/ położona jest w sąsiedztwie działek stanowiących własność Pana Michała Kaźmierczaka i stanowi dojazd tylko do jego gruntów. W związku z tym Gmina Koźminek rozpoczęła przygotowania do jej sprzedaży. Wartość nieruchomości została ustalona przez rzeczoznawcę majątkowego. </w:t>
      </w:r>
    </w:p>
    <w:p>
      <w:pPr>
        <w:pStyle w:val="Normal"/>
        <w:ind w:firstLine="708"/>
        <w:jc w:val="both"/>
        <w:rPr/>
      </w:pPr>
      <w:r>
        <w:rPr/>
        <w:t xml:space="preserve">W związku z powyższym podjęcie niniejszej uchwały jest zasa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2:00Z</dcterms:created>
  <dc:creator>User</dc:creator>
  <dc:description/>
  <cp:keywords/>
  <dc:language>en-US</dc:language>
  <cp:lastModifiedBy>Maria Załecka</cp:lastModifiedBy>
  <cp:lastPrinted>2025-01-21T12:14:00Z</cp:lastPrinted>
  <dcterms:modified xsi:type="dcterms:W3CDTF">2025-01-24T07:22:00Z</dcterms:modified>
  <cp:revision>432</cp:revision>
  <dc:subject/>
  <dc:title>U C H W A Ł A    NR </dc:title>
</cp:coreProperties>
</file>