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  <w:t xml:space="preserve">UCHWAŁA Nr …………………….. </w:t>
      </w:r>
    </w:p>
    <w:p>
      <w:pPr>
        <w:pStyle w:val="Normal"/>
        <w:ind w:left="2124" w:hanging="2124"/>
        <w:jc w:val="center"/>
        <w:rPr/>
      </w:pPr>
      <w:r>
        <w:rPr/>
        <w:t xml:space="preserve">RADY MIEJSKIEJ GMINY KOŹMINEK </w:t>
      </w:r>
    </w:p>
    <w:p>
      <w:pPr>
        <w:pStyle w:val="Normal"/>
        <w:ind w:left="1416" w:hanging="1416"/>
        <w:jc w:val="center"/>
        <w:rPr/>
      </w:pPr>
      <w:r>
        <w:rPr/>
        <w:t>z dnia  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ustanowienie odpłatnej za jednorazowym wynagrodzeniem służebności gruntow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 xml:space="preserve">Na podstawie art. 18 ust 2 pkt 9 lit a ustawy z dnia 8 marca 1990 r. o samorządzie gminnym (t.j. Dz. U. z 2024 r., poz. 1465 ze zm.), art. 13 ust. 1 ustawy o gospodarce nieruchomościami (t.j. Dz. U. z 2024 r., poz. 1145 ze zm.) Rada Miejska Gminy Koźminek uchwala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godę na ustanowienie odpłatnej za jednorazowym wynagrodzeniem na czas nieokreślony służebności gruntowej polegającej na prawie przechodu i przejazdu przez działkę oznaczoną w ewidencji gruntów i budynków nr 428/5 o powierzchni 0,0707 ha na całej jej długości i szerokości, zapisaną w księdze wieczystej nr KZ1A/00040355/3 położoną w Koźminku przy ul. Tadeusza Kościuszki, stanowiącą własność Gminy Koźminek, na rzecz właścicieli nabytych lokali mieszkalnych nr 1, 2, 3, 4 i 5 znajdujących się w budynku położonym w Koźminku przy ul. Tadeusza Kościuszki 1 na działce nr 428/6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Burmistrzowi Gminy Koźminek 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wchodzi w życie z dniem podjęc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 Uchwały nr …………….. </w:t>
      </w:r>
    </w:p>
    <w:p>
      <w:pPr>
        <w:pStyle w:val="Normal"/>
        <w:jc w:val="center"/>
        <w:rPr/>
      </w:pPr>
      <w:r>
        <w:rPr/>
        <w:t>Rady Miejskiej Gminy Koźminek</w:t>
      </w:r>
    </w:p>
    <w:p>
      <w:pPr>
        <w:pStyle w:val="Normal"/>
        <w:jc w:val="center"/>
        <w:rPr/>
      </w:pPr>
      <w:r>
        <w:rPr/>
        <w:t>z dnia 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ustanowienie odpłatnej za jednorazowym wynagrodzeniem służebności gruntow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Gmina Koźminek jest właścicielem nieruchomości oznaczonej w ewidencji gruntów i budynków jako działka nr 428/5 o powierzchni 0,0707 ha, położonej w miejscowości Koźminek przy ul. Tadeusza Kościuszki dla której Sąd Rejonowy w Kaliszu prowadzi księgę wieczystą nr KZ1A/00040355/3. Gmina Koźminek przystąpi do sprzedaży lokali mieszkalnych znajdujących się w budynku położonym na działce nr 428/6 znajdującym się w sąsiedztwie działki nr 428/5. W związku z tym, iż budynek mieszkalny nie posiada bezpośredniego dostępu do drogi publicznej zaistniała konieczność ustanowienia służebności gruntowej przez działkę nr 428/5.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>W związku z powyższym podjęcie niniejszej uchwały jest konieczne i zasadn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4:00Z</dcterms:created>
  <dc:creator>User</dc:creator>
  <dc:description/>
  <cp:keywords/>
  <dc:language>en-US</dc:language>
  <cp:lastModifiedBy>Maria Załecka</cp:lastModifiedBy>
  <cp:lastPrinted>2025-03-03T11:41:00Z</cp:lastPrinted>
  <dcterms:modified xsi:type="dcterms:W3CDTF">2025-03-03T10:57:00Z</dcterms:modified>
  <cp:revision>154</cp:revision>
  <dc:subject/>
  <dc:title>U C H W A Ł A    NR</dc:title>
</cp:coreProperties>
</file>