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right" w:pos="9628" w:leader="none"/>
        </w:tabs>
        <w:rPr>
          <w:color w:val="000000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GOPS.0422.14.2025</w:t>
        <w:tab/>
        <w:t>Koźminek, 15 kwietnia 2025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40"/>
        </w:rPr>
        <w:t>Sprawozdanie z działalności</w:t>
        <w:br/>
        <w:t>Gminnego Ośrodka Pomocy Społecznej w Koźminku</w:t>
        <w:br/>
        <w:t>za 2024 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  <w:t>Gminny Ośrodek Pomocy Społecznej w Koźminku działalność statutową prowadzi w oparciu o obowiązującą ustawę o pomocy społecznej z dnia 12 marca 2004 r.                              (Dz. U. z 2024r. poz. 1283 ze zm.)</w:t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  <w:t>Celem OPS zwanego dalej GOPS-em jest zaspokojenie niezbędnych potrzeb życiowych osób i rodzin z terenu gminy oraz umożliwienie im bytowania w warunkach odpowiadających godności człowieka. Ośrodek Pomocy Społecznej ma na celu umożliwienie osobom i rodzinom przezwyciężania trudnych sytuacji życiowych, których nie są one w stanie pokonać, wykorzystując własne uprawnienia, zasoby i możliwości.</w:t>
      </w:r>
    </w:p>
    <w:p>
      <w:pPr>
        <w:pStyle w:val="Normal"/>
        <w:spacing w:lineRule="auto" w:line="360"/>
        <w:ind w:right="0" w:firstLine="360"/>
        <w:jc w:val="both"/>
        <w:rPr/>
      </w:pPr>
      <w:r>
        <w:rPr/>
        <w:t>Pomocy udzielano  na zasadach określonych w ustawie w szczególności z powodu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/>
      </w:pPr>
      <w:r>
        <w:rPr/>
        <w:t>ubóstwa, bezrobocia, niepełnosprawności, długotrwałej choroby, bezradności w  sprawach opiekuńczo – wychowawczych i prowadzeniu gospodarstwa domowego zwłaszcza w rodzinach niepełnych lub wielodzietnych,</w:t>
      </w:r>
      <w:r>
        <w:rPr>
          <w:color w:val="FF0000"/>
        </w:rPr>
        <w:t xml:space="preserve"> </w:t>
      </w:r>
      <w:r>
        <w:rPr/>
        <w:t>trudności w przystosowaniu do życia po zwolnieniu z zakładu karnego,</w:t>
      </w:r>
      <w:r>
        <w:rPr>
          <w:color w:val="FF0000"/>
        </w:rPr>
        <w:t xml:space="preserve"> </w:t>
      </w:r>
      <w:r>
        <w:rPr/>
        <w:t>alkoholizmu, zdarzenia losowego, klęski ekologicznej.</w:t>
      </w:r>
    </w:p>
    <w:p>
      <w:pPr>
        <w:pStyle w:val="Normal"/>
        <w:spacing w:lineRule="auto" w:line="360"/>
        <w:ind w:right="0" w:firstLine="360"/>
        <w:jc w:val="both"/>
        <w:rPr/>
      </w:pPr>
      <w:r>
        <w:rPr/>
        <w:t>Od stycznia 2025r. wzrosły kryteria dochodowe kwalifikujące do przyznania świadczeń              z pomocy społecznej i wynos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na osobę samotnie gospodarującą – 1010,00 zł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na osobę w rodzinie – 823,00 zł. </w:t>
      </w:r>
    </w:p>
    <w:p>
      <w:pPr>
        <w:pStyle w:val="Normal"/>
        <w:spacing w:lineRule="auto" w:line="360"/>
        <w:jc w:val="both"/>
        <w:rPr/>
      </w:pPr>
      <w:r>
        <w:rPr/>
        <w:t xml:space="preserve">W tym okresie zmienił się również przelicznik dochodu z gospodarstwa rolnego - z 1 ha przeliczeniowego uzyskuje się dochód miesięczny w wys. 459,00 zł. </w:t>
      </w:r>
    </w:p>
    <w:p>
      <w:pPr>
        <w:pStyle w:val="Normal"/>
        <w:spacing w:lineRule="auto" w:line="360"/>
        <w:jc w:val="both"/>
        <w:rPr/>
      </w:pPr>
      <w:r>
        <w:rPr/>
        <w:tab/>
        <w:t>Natomiast w 2024r. obowiązywały kryteria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na osobę samotnie gospodarującą – 776,00 zł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na osobę w rodzinie – 600,00 zł. </w:t>
      </w:r>
    </w:p>
    <w:p>
      <w:pPr>
        <w:pStyle w:val="Normal"/>
        <w:spacing w:lineRule="auto" w:line="360"/>
        <w:jc w:val="both"/>
        <w:rPr/>
      </w:pPr>
      <w:r>
        <w:rPr/>
        <w:t xml:space="preserve">W tym okresie zmienił się również przelicznik dochodu z gospodarstwa rolnego - z 1 ha przeliczeniowego uzyskuje się dochód miesięczny w wys. 345,00 zł. </w:t>
      </w:r>
    </w:p>
    <w:p>
      <w:pPr>
        <w:pStyle w:val="Normal"/>
        <w:spacing w:lineRule="auto" w:line="360"/>
        <w:jc w:val="both"/>
        <w:rPr/>
      </w:pPr>
      <w:r>
        <w:rPr/>
        <w:tab/>
        <w:t>Zgodnie z Ustawą realizowano zadania zlecone gminie oraz zadania własne z zakresu pomocy społe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  <w:t>Zadania własne Gminy</w:t>
      </w:r>
    </w:p>
    <w:p>
      <w:pPr>
        <w:pStyle w:val="Normal"/>
        <w:spacing w:lineRule="auto" w:line="360"/>
        <w:jc w:val="both"/>
        <w:rPr/>
      </w:pPr>
      <w:r>
        <w:rPr/>
        <w:t xml:space="preserve">W 2024r. wydano środki na zadania własne w kwocie </w:t>
      </w:r>
      <w:r>
        <w:rPr>
          <w:color w:val="000000"/>
        </w:rPr>
        <w:t>495.701</w:t>
      </w:r>
      <w:r>
        <w:rPr/>
        <w:t xml:space="preserve"> zł (z wyłączeniem opłat                     za domy pomocy społecznej); łącznie z pomocy skorzystało 75 rodzin ( w 2023r. skorzystały 82  rodziny), w ty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 W ramach Programu „ Pomoc państwa w zakresie dożywiania”, sfinansowano posiłki dla dzieci w szkołach oraz osób dorosłych (głównie starszych, niepełnosprawnych, samotnych)                            i wydatkowano na ten cel kwotę 59.422 zł</w:t>
      </w:r>
      <w:r>
        <w:rPr>
          <w:color w:val="FF0000"/>
        </w:rPr>
        <w:t xml:space="preserve"> </w:t>
      </w:r>
      <w:r>
        <w:rPr>
          <w:color w:val="000000"/>
        </w:rPr>
        <w:t>(30 osób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/>
        <w:t xml:space="preserve"> </w:t>
      </w:r>
      <w:r>
        <w:rPr/>
        <w:t xml:space="preserve">2.   Zasiłki celowe i specjalne zasiłki celowe oraz w naturze w 2024r. wypłacone zostały                   w kwocie  130.350 zł (w tym 43.500 to środki pochodzące z Programu „ Posiłek w szkole                    i domu” na zasiłki celowe na zakup posiłków i żywności),  z których skorzystało 75 osób. 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iłki celowe i specjalne zasiłki celowe przyznawane były w szczególności na: opał, żywność, odzież, leki i koszty leczenia, energię elektryczną i inne opłaty. 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Najczęstszymi powodami przyznania pomocy było  ubóstwo  ( liczba rodzin - 34, w tym osób 71), niepełnosprawność ( liczba rodzin -  46, w  tym  72 osoby ), długotrwała lub ciężka choroba ( liczba rodzin - 17, w tym osób 23), bezrobocie ( liczba rodzin - 10, w tym 18 osób), bezradność  w  sprawach opiekuńczo – wychowawczych i wprowadzeniu gospodarstwa domowego w rodzinie niepełnej ( liczba rodzin - 5, w tym osób 19) i  rodzinie wielodzietnej    ( liczba  rodzin - 7 w tym osób 41). W  dalszej kolejności były to: zdarzenie losowe (liczba rodzin – 1, w tym osób 3), alkoholizm ( liczba rodzin – 3, w tym osób 6 ), trudności w przystosowaniu do życia po opuszczeniu zakładu karnego ( liczba rodzin - 1 w tym osób 1), bezdomność (liczba rodzin - 1, w tym osób 1), potrzeba ochrony macierzyństwa (liczba rodzin - 1 w tym osób 3).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3.  Zasiłki  okresowe są zadaniem własnym  gminy od 1 maja 2004r. W 2024r. zasiłki okresowe wypłacono  w łącznej kwocie 14.277 zł. Kwotę 9.975 zł wypłacono ze środków dotowanych z rezerwy budżetowej państwa, natomiast 4.302 zł środków własnych budżetu gminy.  Zasiłki  te  przyznawane  są  z uwagi na   bezrobocie  – 10.178 zł  ( liczba świadczeń - 30, liczba rodzin - 6, liczba osób w rodzinach - 13), niepełnosprawność – 3.946 zł ( liczba świadczeń - 12, liczba rodzin – 2, liczba osób w rodzinach - 2), długotrwałą chorobę występującą w  rodzinie – 153 zł (liczba świadczeń - 1, liczba rodzin - 1, liczba osób                       w rodzinach - 1).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W 2024r.  wypłacono  zasiłki  stałe  w  kwocie 255.388 zł dla 25 osób uprawnionych                           do zasiłku, tj. 277 świadczeń  w  ciągu  roku, w tym 24 osób prowadzących samotne gospodarstwa domowe. Wypłacone ze środków dotowanych z  rezerwy budżetowej   państwa na realizację własnych zadań bieżących gmin w kwocie 221.875 zł oraz w kwocie 33.513 zł ze środków własnych budżetu gminy. Zasiłki te przyznawane są osobom niepełnosprawnym  lub po osiągnięciu wieku emerytalnego, przy jednoczesnym braku uprawnień do świadczeń             z innych systemów zabezpieczenia społecznego. </w:t>
      </w:r>
    </w:p>
    <w:p>
      <w:pPr>
        <w:pStyle w:val="Normal"/>
        <w:spacing w:lineRule="auto" w:line="360"/>
        <w:jc w:val="both"/>
        <w:rPr/>
      </w:pPr>
      <w:r>
        <w:rPr/>
        <w:t xml:space="preserve">Za osoby pobierające zasiłek stały może być opłacana składka na  ubezpieczenie zdrowotne, która wynosi 9% kwoty wypłaconego świadczenia. Łącznie w 2024r. opłacono składki               w  </w:t>
      </w:r>
      <w:r>
        <w:rPr>
          <w:color w:val="000000"/>
        </w:rPr>
        <w:t>kwocie 22.985</w:t>
      </w:r>
      <w:r>
        <w:rPr>
          <w:color w:val="FF0000"/>
        </w:rPr>
        <w:t xml:space="preserve"> </w:t>
      </w:r>
      <w:r>
        <w:rPr/>
        <w:t>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W 2024r. zorganizowano usługi opiekuńcze i specjalistyczne usługi opiekuńcze dla 2 osób. Usługi opiekuńcze były realizowane dla 1 osoby starszej, która z powodu stanu zdrowia nie jest w stanie zaspokoić samodzielnie podstawowych potrzeb życiowych. Natomiast ze specjalistycznych usług opiekuńczych korzystało 1 dziecko, które wymagało dodatkowego wsparcia w usprawnianiu funkcjonowania. Łącznie wydatkowano na ten cel kwotę 7.279 zł. </w:t>
      </w:r>
    </w:p>
    <w:p>
      <w:pPr>
        <w:pStyle w:val="Tekstpodstawowy3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W 2024r. wypłacono 1 zasiłek celowy w wys. 6.000 zł. na pokrycie strat zwiazanych                 w wystapieniem zdarzenia losowego – nawałnicy. </w:t>
      </w:r>
    </w:p>
    <w:p>
      <w:pPr>
        <w:pStyle w:val="Tekstpodstawowy3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soby korzystające ze świadczeń pomocy społecznej są zobowiązane do rozliczania             się rachunkami z otrzymanej pomocy. Wpływa to znacznie na ograniczenie marnotrawienia otrzymanej pomocy.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Rodziny są pod stałą, szczególną kontrolą pracowników socjalnych GOPS.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. W 2024 roku gmina poniosła koszty związane z odpłatnością za pobyt 5 mieszkańców</w:t>
      </w:r>
    </w:p>
    <w:p>
      <w:pPr>
        <w:pStyle w:val="Tekstpodstawowy3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miny w Domach Pomocy Społecznej. Łącznie wydano 285.664 zł.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spacing w:lineRule="auto" w:line="360"/>
        <w:rPr>
          <w:b w:val="false"/>
          <w:b w:val="false"/>
          <w:color w:val="1C1C1C"/>
          <w:sz w:val="24"/>
        </w:rPr>
      </w:pPr>
      <w:r>
        <w:rPr>
          <w:b w:val="false"/>
          <w:color w:val="1C1C1C"/>
          <w:sz w:val="24"/>
        </w:rPr>
        <w:t>8. Gminny Ośrodek Pomocy Społecznej realizuje zadanie – przyznawanie i wypłacanie dodatków mieszkaniowych dla mieszkańców gminy.</w:t>
      </w:r>
    </w:p>
    <w:p>
      <w:pPr>
        <w:pStyle w:val="Tekstpodstawowy31"/>
        <w:spacing w:lineRule="auto" w:line="360"/>
        <w:rPr>
          <w:color w:val="000000"/>
        </w:rPr>
      </w:pPr>
      <w:r>
        <w:rPr>
          <w:b w:val="false"/>
          <w:color w:val="1C1C1C"/>
          <w:sz w:val="24"/>
        </w:rPr>
        <w:t xml:space="preserve">W 2024r. wypłacono dodatki mieszkaniowe w łącznej kwocie </w:t>
      </w:r>
      <w:r>
        <w:rPr>
          <w:b w:val="false"/>
          <w:sz w:val="24"/>
        </w:rPr>
        <w:t>12.942</w:t>
      </w:r>
      <w:r>
        <w:rPr>
          <w:b w:val="false"/>
          <w:color w:val="1C1C1C"/>
          <w:sz w:val="24"/>
        </w:rPr>
        <w:t xml:space="preserve"> zł. Z pomocy skorzystało </w:t>
      </w:r>
      <w:r>
        <w:rPr>
          <w:b w:val="false"/>
          <w:sz w:val="24"/>
        </w:rPr>
        <w:t>8</w:t>
      </w:r>
      <w:r>
        <w:rPr>
          <w:b w:val="false"/>
          <w:color w:val="1C1C1C"/>
          <w:sz w:val="24"/>
        </w:rPr>
        <w:t xml:space="preserve"> rodzin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color w:val="000000"/>
        </w:rPr>
        <w:t xml:space="preserve"> 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W ramach zadań własnych gminny Ośrodek Pomocy Społecznej w Koźminku składa plany potrzeb do Wielkopolskiego Urzędu Wojewódzkiego w Poznaniu – Wydział Polityki Społecznej w celu uzyskania dotacji na realizację powyższych zadań. Zobowiązany jest również do składania okresowych sprawozdań z wykorzystanych środków.</w:t>
      </w:r>
    </w:p>
    <w:p>
      <w:pPr>
        <w:pStyle w:val="Tekstpodstawowy31"/>
        <w:spacing w:lineRule="auto" w:line="360"/>
        <w:ind w:left="36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spacing w:lineRule="auto" w:line="360"/>
        <w:ind w:left="36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spacing w:lineRule="auto" w:line="360"/>
        <w:jc w:val="left"/>
        <w:rPr>
          <w:b w:val="false"/>
          <w:b w:val="false"/>
          <w:sz w:val="24"/>
        </w:rPr>
      </w:pPr>
      <w:r>
        <w:rPr>
          <w:sz w:val="24"/>
        </w:rPr>
        <w:t>Zadania zlecone gminie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Realizacja zadań zleconych jest w całości pokrywana z dotacji, która przyznawana jest na podstawie składanych planów potrzeb do Wielkopolskiego Urzędu Wojewódzkiego                              w Poznaniu – Wydział Polityki Społecznej.</w:t>
      </w:r>
    </w:p>
    <w:p>
      <w:pPr>
        <w:pStyle w:val="Tekstpodstawowy31"/>
        <w:spacing w:lineRule="auto" w:line="360"/>
        <w:ind w:left="36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 xml:space="preserve">1. W 2024r. na wypłaty świadczeń rodzinnych, świadczenie z funduszu alimentacyjnego, zasiłku dla opiekuna oraz składki na ubezpieczenie społeczne osób objętych świadczeniami wydatkowano kwotę </w:t>
      </w:r>
      <w:r>
        <w:rPr>
          <w:b w:val="false"/>
          <w:sz w:val="24"/>
        </w:rPr>
        <w:t>4.671.672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color w:val="333333"/>
          <w:sz w:val="24"/>
        </w:rPr>
        <w:t xml:space="preserve">zł. 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W tym: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- zasiłki rodzinne  wraz z dodatkami w kwocie 617.246 zł (5.352 świadczenia )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 xml:space="preserve">-  zasiłki pielęgnacyjne w kwocie 468.585 zł ( 2.171 świadczeń ), 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 xml:space="preserve">- świadczenia pielęgnacyjne w kwocie 2.729.502 zł ( 918 świadczeń ), 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- nowe świadczenie pielęgnacyjne w kwocie 182.168 (61 świadczeń),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- specjalny zasiłek opiekuńczy w  kwocie 13.640 zł (22 świadczenia),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 xml:space="preserve">- zasiłek dla opiekunów w </w:t>
      </w:r>
      <w:r>
        <w:rPr>
          <w:b w:val="false"/>
          <w:color w:val="000000"/>
          <w:sz w:val="24"/>
        </w:rPr>
        <w:t xml:space="preserve">kwocie </w:t>
      </w:r>
      <w:r>
        <w:rPr>
          <w:b w:val="false"/>
          <w:sz w:val="24"/>
        </w:rPr>
        <w:t>7.440</w:t>
      </w:r>
      <w:r>
        <w:rPr>
          <w:b w:val="false"/>
          <w:color w:val="333333"/>
          <w:sz w:val="24"/>
        </w:rPr>
        <w:t xml:space="preserve"> zł (12 świadczeń dla 1 osoby),</w:t>
      </w:r>
    </w:p>
    <w:p>
      <w:pPr>
        <w:pStyle w:val="Tekstpodstawowy31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333333"/>
          <w:sz w:val="24"/>
        </w:rPr>
        <w:t xml:space="preserve">- jednorazowa zapomoga z tytułu urodzenia się dziecka w kwocie 36.000 zł (36               świadczenia ) - świadczenie jest przyznawane, jeżeli miesięczny dochód na osobę w rodzinie nie przekracza </w:t>
      </w:r>
      <w:r>
        <w:rPr>
          <w:b w:val="false"/>
          <w:color w:val="000000"/>
          <w:sz w:val="24"/>
        </w:rPr>
        <w:t>kwoty 1.922,00 zł.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000000"/>
          <w:sz w:val="24"/>
        </w:rPr>
        <w:t>- świadczenie rodzicielskie w kwo</w:t>
      </w:r>
      <w:r>
        <w:rPr>
          <w:b w:val="false"/>
          <w:color w:val="333333"/>
          <w:sz w:val="24"/>
        </w:rPr>
        <w:t>cie 100.010 zł (91110 świadczeń),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color w:val="333333"/>
          <w:sz w:val="24"/>
        </w:rPr>
        <w:t xml:space="preserve">- składki na ubezpieczenie emerytalne i rentowe opłacane za osoby pobierające świadczenia opiekuńcze w kwocie </w:t>
      </w:r>
      <w:r>
        <w:rPr>
          <w:b w:val="false"/>
          <w:sz w:val="24"/>
        </w:rPr>
        <w:t>353.510 zł (606 świadczeń),</w:t>
      </w:r>
    </w:p>
    <w:p>
      <w:pPr>
        <w:pStyle w:val="Tekstpodstawowy31"/>
        <w:spacing w:lineRule="auto" w:line="360"/>
        <w:rPr>
          <w:b w:val="false"/>
          <w:b w:val="false"/>
          <w:color w:val="FF6600"/>
          <w:sz w:val="24"/>
        </w:rPr>
      </w:pPr>
      <w:r>
        <w:rPr>
          <w:b w:val="false"/>
          <w:sz w:val="24"/>
        </w:rPr>
        <w:t>- składki na ubezpieczenie zdrowotne opłacane za osoby pobierające świadczenia opiekuńcze w kwocie 93.278 zł (360 świadczeń).</w:t>
      </w:r>
    </w:p>
    <w:p>
      <w:pPr>
        <w:pStyle w:val="Tekstpodstawowy31"/>
        <w:spacing w:lineRule="auto" w:line="360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000000"/>
          <w:sz w:val="24"/>
        </w:rPr>
        <w:t>Zgodnie z ustawą o świadczeniach rodzinnych, kryterium dochodowe uprawniające do w/w świadczeń, od 1 listopada 2015r. pozostaje na tym samym poziomie i wynosi 674, 00 zł. na osobę w rodzinie i 764,00 zł. na osobę w rodzinie, jeżeli w składzie rodziny jest dziecko niepełnosprawne legitymujące się orzeczeniem o niepełnosprawności lub stopniu niepełnosprawności. Przeciętny dochód z pracy w gospodarstwie rolnym z 1 ha przeliczeniowego obowiązujący w okresie zasiłkowym  2024/2025 – 454,25 zł miesięcznie (w okresie zasiłkowym 2023/2024 w/w dochód wynosił 462,42 zł).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 xml:space="preserve"> </w:t>
      </w:r>
      <w:r>
        <w:rPr>
          <w:b w:val="false"/>
          <w:color w:val="333333"/>
          <w:sz w:val="24"/>
        </w:rPr>
        <w:t xml:space="preserve">Kwoty wypłacanych zasiłków rodzinnych nie zmieniają się od 01.11.2016r. i wynoszą : 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- na dziecko do 5 roku życia – 95,00 zł.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- na dziecko w wieku powyżej 5 roku życia do ukończenia 18 lat wynosi 124,00 zł.,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- na dziecko w wieku powyżej 18 roku życia do ukończenia nauki w szkole, jednak nie dłużej niż do ukończenia 21 roku życia albo 24 roku życia, jeżeli kontynuuje naukę w szkole lub w szkole wyższej i legitymuje się orzeczeniem o umiarkowanym albo znacznym stopniu niepełnosprawności - 135,00 zł.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Ponadto do zasiłków rodzinnych mogą zostać przyznane dodatki z tytułu: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- urodzenia dziecka (1.000,00 zł jednorazowo).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- opieki nad dzieckiem w okresie korzystania z urlopu wychowawczego (do 400,00 zł/m-c),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- samotnego wychowywania dziecka (193,00 zł lub 273,00 zł/m-c),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- kształcenia i rehabilitacji dziecka niepełnosprawnego (90,00 zł i 110,00 zł/m-c),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- podjęcia przez dziecka nauki w szkole poza miejscem zamieszkania, w związku                               z zamieszkaniem w miejscowości, w której znajduje się szkoła (113,00 zł/m-c),</w:t>
      </w:r>
    </w:p>
    <w:p>
      <w:pPr>
        <w:pStyle w:val="Tekstpodstawowy31"/>
        <w:spacing w:lineRule="auto" w:line="360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- podjęcia przez dziecko nauki w szkole poza miejscem zamieszkania, w związku z dojazdem do miejscowości, w której znajduje się szkoła (69,00 zł/m-c),</w:t>
      </w:r>
    </w:p>
    <w:p>
      <w:pPr>
        <w:pStyle w:val="Tekstpodstawowy31"/>
        <w:spacing w:lineRule="auto" w:line="360"/>
        <w:rPr>
          <w:b w:val="false"/>
          <w:b w:val="false"/>
          <w:color w:val="FF6600"/>
          <w:sz w:val="24"/>
        </w:rPr>
      </w:pPr>
      <w:r>
        <w:rPr>
          <w:b w:val="false"/>
          <w:color w:val="333333"/>
          <w:sz w:val="24"/>
        </w:rPr>
        <w:t>- wychowywania dziecka w rodzinie wielodzietnej (95,00 zł/m-c).</w:t>
      </w:r>
    </w:p>
    <w:p>
      <w:pPr>
        <w:pStyle w:val="Tekstpodstawowy31"/>
        <w:spacing w:lineRule="auto" w:line="360"/>
        <w:ind w:left="360" w:right="0" w:hanging="0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</w:r>
    </w:p>
    <w:p>
      <w:pPr>
        <w:pStyle w:val="Tekstpodstawowy31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1C1C1C"/>
          <w:sz w:val="24"/>
        </w:rPr>
        <w:t>2. W 2024r. wypłacono świadczenia z funduszu alimentacyjnego w  łącznej kwocie               123.360 zł dla 26 osób (15 rodzin) uprawnionych do alimentów.</w:t>
      </w:r>
    </w:p>
    <w:p>
      <w:pPr>
        <w:pStyle w:val="Tekstpodstawowy31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Kryterium dochodowe dla osób w ubiegających się o przyznanie świadczenie z funduszu alimentacyjnego wynosi od października 2023r. - 1209,00 zł na osobę  w rodzinie. Maksymalna wysokość świadczenia wynosiła do września 2024r. - 500,00 zł, a od października 2024r. - 1000,00 zł miesięcznie i nie może przekraczać kwoty zasądzonych alimentów. </w:t>
      </w:r>
    </w:p>
    <w:p>
      <w:pPr>
        <w:pStyle w:val="Tekstpodstawowy31"/>
        <w:spacing w:lineRule="auto" w:line="360"/>
        <w:rPr>
          <w:b w:val="false"/>
          <w:b w:val="false"/>
          <w:color w:val="FF6600"/>
          <w:sz w:val="24"/>
        </w:rPr>
      </w:pPr>
      <w:r>
        <w:rPr>
          <w:b w:val="false"/>
          <w:color w:val="000000"/>
          <w:sz w:val="24"/>
        </w:rPr>
        <w:tab/>
        <w:t>W ramach ustawy podjęto również działania wobec 63</w:t>
      </w:r>
      <w:r>
        <w:rPr>
          <w:b w:val="false"/>
          <w:color w:val="1C1C1C"/>
          <w:sz w:val="24"/>
        </w:rPr>
        <w:t xml:space="preserve"> dłużników alimentacyjnych zamieszkujących na terenie tut. Gminy.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color w:val="FF6600"/>
          <w:sz w:val="24"/>
        </w:rPr>
        <w:tab/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Od 01.04.2016r. Gminny Ośrodek Pomocy Społecznej w Koźminku realizuje świadczenie wychowawcze przyznawane na podstawie ustawy z dnia 11.02.2016r. o pomocy państwa                  w wychowaniu dzieci, tzw. Program Rodzina 500+. W 2024r. koszt Programu wyniósł                     6.974 zł. </w:t>
      </w:r>
    </w:p>
    <w:p>
      <w:pPr>
        <w:pStyle w:val="Tekstpodstawowy31"/>
        <w:spacing w:lineRule="auto" w:line="360"/>
        <w:rPr>
          <w:b w:val="false"/>
          <w:b w:val="false"/>
          <w:color w:val="FF6600"/>
          <w:sz w:val="24"/>
        </w:rPr>
      </w:pPr>
      <w:r>
        <w:rPr>
          <w:b w:val="false"/>
          <w:sz w:val="24"/>
        </w:rPr>
        <w:tab/>
        <w:t>Od okresu zasiłkowego 2022/2023, tj. od czerwca 2022r., Program jest realizowany przez Zakład Ubezpieczeń Społecznych. GOPS realizuje zadanie w zakresie koordynacji w/w świadczeń, na podstawie decyzji wydanych przez Wojewodę.</w:t>
      </w:r>
    </w:p>
    <w:p>
      <w:pPr>
        <w:pStyle w:val="Tekstpodstawowy31"/>
        <w:spacing w:lineRule="auto" w:line="360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4. W 2024r. zorganizowano specjalistyczne usługi opiekuńcze w miejscu zamieszkania dla osób z zaburzeniami psychicznymi. Z tej formy pomocy skorzystały 2 osoby                                  i wydatkowano na ten cel 36.122 zł. Środki na ten cel pochodzą w całości z dotacji z budżetu państwa.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W 2024r. wypłacono dodatki osłonowe dla 809 gospodarstw domowych, a koszt realizacji zadania wyniósł 334.615 zł. </w:t>
      </w:r>
      <w:bookmarkStart w:id="0" w:name="_Hlk195640454"/>
      <w:r>
        <w:rPr>
          <w:b w:val="false"/>
          <w:sz w:val="24"/>
        </w:rPr>
        <w:t xml:space="preserve">Świadczenie przysługiwało, jeśli dochód w gospodarstwie jednoosobowym nie przekraczał 2.100 zł,  a w gospodarstwie wieloosobowym 1.500 zł na osobę. Kwoty świadczeń jednorazowych wynosiły: dla gospodarstwa jednoosobowego –286,00 zł, dla gospodarstwa domowego składającego się z 2-3 osób – 429,00 zł, dla gospodarstwa domowego składającego się z 4-5 osób – 607,75 zł,  dla gospodarstwa domowego składającego się z co najmniej 6 osób – 822,25 zł. 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  <w:bookmarkEnd w:id="0"/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W 2024r. wypłacano bon energetyczny 814 wnioskodawcom, którego łączny koszt wyniósł 340.591 zł Świadczenie przysługiwało, jeśli dochód w gospodarstwie jednoosobowym nie przekraczał 2.500 zł,  a w gospodarstwie wieloosobowym 1.700 zł na osobę. Kwoty świadczeń jednorazowych wynosiły: dla gospodarstwa jednoosobowego – 300 zł, dla gospodarstwa domowego składającego się z 2-3 osób – 400 zł, dla gospodarstwa domowego składającego się z 4-5 osób – 500 zł,  dla gospodarstwa domowego składającego się z co najmniej 6 osób – 600 zł. 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W 2024r. wypłacono stypendia socjalne dla uczniów pochodzących z rodzin o niskich dochodach, tj. nieprzekraczających 600,00 zł na osobę w rodzinie miesięcznie. Wydatkowano na ten cel 16.051 zł, w tym 12.841 zł pochodziło z dotacji, a 3.210 zł ze środków własnych. Pomoc przyznano 23 uczniom, którym wypłacono 41 świadczeń. 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8. W 2024r. Gminny Ośrodek Pomocy Społecznej w Koźminku był realizatorem zadań wynikających z ustawy o pomocy obywatelom Ukrainy w związku z konfliktem zbrojnym na terytorium tego państwa (Dz. U. z 2025r. poz. 337 ze zm.). Zgodnie z w/w ustawą wydatkowano środki na: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- jednorazowe świadczenie pieniężne dla obywateli Ukrainy w wys. 300 zł wypłacono jednej osobie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świadczenia rodzinne dla obywateli Ukrainy wypłacono w kwocie 32.518 zł dla 11 dzieci. 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 Od października 2020r. GOPS wydaje również zaświadczenia wysokości dochodu na członka rodziny dla osób ubiegających się o podwyższone dofinansowanie do wymiany źródeł ciepła i termomodernizacji budynków mieszkalnych w ramach Programu „Czyste Powietrze”. W 2024r. rozpatrzono 154 wnioski. </w:t>
      </w:r>
    </w:p>
    <w:p>
      <w:pPr>
        <w:pStyle w:val="Tekstpodstawowy31"/>
        <w:spacing w:lineRule="auto" w:line="360"/>
        <w:rPr/>
      </w:pPr>
      <w:r>
        <w:rPr/>
      </w:r>
    </w:p>
    <w:p>
      <w:pPr>
        <w:pStyle w:val="Tekstpodstawowy31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10. </w:t>
      </w:r>
      <w:r>
        <w:rPr>
          <w:b w:val="false"/>
          <w:color w:val="000000"/>
          <w:sz w:val="24"/>
        </w:rPr>
        <w:t xml:space="preserve"> Od 2016r. tut. Ośrodek przyjmuje wnioski o przyznanie Karty Dużej Rodziny. W ubiegłym roku wpłynęło do GOPS-u 31 wniosków,  w tym: 5 wniosków o przyznanie KDR nowej rodzinie, 5 wniosków o przedłużenie wcześniej funkcjonującej Karty, 4 wnioski                           o przyznanie duplikatu, 2 wnioski o przyznanie KDR nowemu członkowi rodziny. </w:t>
      </w:r>
    </w:p>
    <w:p>
      <w:pPr>
        <w:pStyle w:val="Tekstpodstawowy31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d stycznia 2019r. prawo do ubiegania się o przyznanie Karty Dużej Rodziny uzyskali wszyscy rodzice, którzy kiedykolwiek mieli na utrzymaniu minimum troje dzieci.                         W ubiegłym roku złożono 15 tego rodzaju wniosków. </w:t>
      </w:r>
    </w:p>
    <w:p>
      <w:pPr>
        <w:pStyle w:val="Tekstpodstawowy31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31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1. W 2024r. Gminny Ośrodek Pomocy Społecznej rozpoczął realizację projektu dedykowanego osobom 60+ - „Wielkopolskie Telecentrum Opieki” dofinansowanego przez Unię Europejską w ramach „Funduszy Europejskich dla Wielkopolski 2021-2027”, który będzie trwał do czerwca 2026r. W ramach projektu w 2024 roku zrealizowano następujące działania: zaopatrzenie 95 osób w opaski bezpieczeństwa, utworzenie Centrum Wsparcia Seniora, prelekcje medyczno-edukacyjne (3), spotkania z dietetykiem (3), spotkania z psychologiem (3), zajęcia ogólnorozwojowe (68 godzin), warsztaty międzypokoleniowe (3), wyjazd kulturalny do Wrocławia (50 osób), wydruk kwartalnika (2 numery), spotkania w zakresie cyfryzacji i informatyki (8 godzin). Łączny koszt realizacji projektu w 2024r, wyniósł 48.815,80 zł, z czego 43.934,22 zł pochodzi z dotacji. </w:t>
      </w:r>
    </w:p>
    <w:p>
      <w:pPr>
        <w:pStyle w:val="Tekstpodstawowy31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21"/>
        <w:spacing w:lineRule="auto" w:line="360"/>
        <w:rPr>
          <w:sz w:val="24"/>
        </w:rPr>
      </w:pPr>
      <w:r>
        <w:rPr>
          <w:sz w:val="24"/>
        </w:rPr>
        <w:t>Poza świadczeniami, o których mowa wyżej, GOPS świadczy pomoc w załatwianiu spraw urzędowych i innych oraz pracy socjalnej i poradnictwa. Jest to pomoc w zakresie: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omoc w załatwianiu i wypełnianiu dokumentów urzędowych, wniosków,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omoc w pisaniu pozwów sądowych (m.in. alimentacyjnych, rozwodowych itp.)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ośredniczenie w kierowaniu podopiecznych na komisje lekarskie ds. niepełnosprawności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utrzymywanie kontaktów i współpraca z innymi specjalistami ( służba zdrowia, Policja, nauczyciele, psycholodzy, sądy, pracownicy ZUS – u, KRUS-u, PUP i innych jednostek ),</w:t>
      </w:r>
    </w:p>
    <w:p>
      <w:pPr>
        <w:pStyle w:val="Tekstpodstawowy21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rządzanie wywiadów środowiskowych WZOP w Sokołówce,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ierowanie i rozwiązywanie problemów środowisk zagrożonych uzależnieniami,</w:t>
      </w:r>
    </w:p>
    <w:p>
      <w:pPr>
        <w:pStyle w:val="Tekstpodstawowy21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ierowanie na leczenie odwykowe i do klubu AA,</w:t>
      </w:r>
    </w:p>
    <w:p>
      <w:pPr>
        <w:pStyle w:val="Tekstpodstawowy21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ferowanie pomocy w zakresie pracy socjalnej, poradnictwa specjalistycznego                                    i pedagogicznego,</w:t>
      </w:r>
    </w:p>
    <w:p>
      <w:pPr>
        <w:pStyle w:val="Tekstpodstawowy21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aca w systemie informatycznych, comiesięczne sporządzanie deklaracji ZUS podopiecznych i pracowników.</w:t>
      </w:r>
    </w:p>
    <w:p>
      <w:pPr>
        <w:pStyle w:val="Tekstpodstawowy2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360"/>
        <w:rPr>
          <w:color w:val="000000"/>
          <w:sz w:val="24"/>
        </w:rPr>
      </w:pPr>
      <w:r>
        <w:rPr>
          <w:sz w:val="24"/>
        </w:rPr>
        <w:t>Gminny Ośrodek Pomocy Społecznej organizuje także zbiórki odzieży współpracując przy tym z indywidualnymi osobami.</w:t>
      </w:r>
    </w:p>
    <w:p>
      <w:pPr>
        <w:pStyle w:val="Tekstpodstawowy2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1"/>
        <w:spacing w:lineRule="auto" w:line="360"/>
        <w:rPr>
          <w:color w:val="1C1C1C"/>
          <w:sz w:val="24"/>
        </w:rPr>
      </w:pPr>
      <w:r>
        <w:rPr>
          <w:color w:val="000000"/>
          <w:sz w:val="24"/>
        </w:rPr>
        <w:t xml:space="preserve">W 2024r. GOPS dzięki współpracy z Polskim Komitetem Pomocy Społecznej pozyskał  3.043,16 kg żywności o łącznej wartości 19.266,64 zł w ramach Programu Fundusze Europejskie na Pomoc Żywnościową 2021-2027 Podprogram 2023. Wśród osób wymagających rozdysponowano m.in: makaron, cukier, mleko, szynkę wieprzową                           i drobiową, olej rzepakowy,  dżem, herbatniki, mąkę, kaszę, płatki owsiane, kawę zbożową, szprotki, żółty ser. </w:t>
      </w:r>
    </w:p>
    <w:p>
      <w:pPr>
        <w:pStyle w:val="Tekstpodstawowy21"/>
        <w:spacing w:lineRule="auto" w:line="360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Tekstpodstawowy21"/>
        <w:spacing w:lineRule="auto" w:line="360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Tekstpodstawowy21"/>
        <w:spacing w:lineRule="auto" w:line="360"/>
        <w:rPr>
          <w:sz w:val="24"/>
        </w:rPr>
      </w:pPr>
      <w:r>
        <w:rPr>
          <w:sz w:val="24"/>
        </w:rPr>
        <w:t xml:space="preserve">GOPS współpracuje z innymi Ośrodkami Pomocy Społecznej w zakresie sporządzania wywiadów środowiskowych oraz z innymi jednostkami tj.: 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US Kalisz i Ostrów WLKP. – udzielanie informacji, współpraca przy kierowaniu                           o świadczenia wypłacane przez ZUS ( emerytury, renty: chorobowe, socjalne, pogrzebowe),</w:t>
      </w:r>
    </w:p>
    <w:p>
      <w:pPr>
        <w:pStyle w:val="Tekstpodstawowy21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UP Kalisz udzielanie informacji, wnioskowanie o przyjęcie do robót publicznych podopiecznych,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US Kalisz i Ostrów WLKP. – udzielanie informacji, wnioskowanie o umarzanie zaległości, pomoc w załatwianiu spraw związanych z ubieganiem się o świadczenia wypłacane z KRUS – u,</w:t>
      </w:r>
    </w:p>
    <w:p>
      <w:pPr>
        <w:pStyle w:val="Tekstpodstawowy21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CPR Kalisz – udzielanie informacji, kierowanie do ŚDS, DPS sporządzanie wywiadów odnośnie rodzin zastępczych</w:t>
      </w:r>
    </w:p>
    <w:p>
      <w:pPr>
        <w:pStyle w:val="Tekstpodstawowy21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omisariat Policji  Koźminek – zgłaszanie i podejmowanie wspólnych interwencji,  współpraca w zakresie przeciwdziałania przemocy w rodzinie i niealimentacji,</w:t>
      </w:r>
    </w:p>
    <w:p>
      <w:pPr>
        <w:pStyle w:val="Tekstpodstawowy21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Informowanie Zainteresowanych o działalności GKRPA, </w:t>
      </w:r>
    </w:p>
    <w:p>
      <w:pPr>
        <w:pStyle w:val="Tekstpodstawowy21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DPS – udzielania informacji, kierowanie podopiecznych, sporządzanie wywiadów środowiskowych dla potrzeb DPS,</w:t>
      </w:r>
    </w:p>
    <w:p>
      <w:pPr>
        <w:pStyle w:val="Tekstpodstawowy21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ŚDŚ – udzielanie informacji, kierowanie do tego typu placówek, sporządzanie wywiadów środowiskowych,</w:t>
      </w:r>
    </w:p>
    <w:p>
      <w:pPr>
        <w:pStyle w:val="Tekstpodstawowy21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zdsOoN w Kaliszu – informowanie  i kierowanie osób na komisje lekarzy orzeczników w celu uzyskania orzeczenia; pomoc w kompletowaniu dokumentacji,</w:t>
      </w:r>
    </w:p>
    <w:p>
      <w:pPr>
        <w:pStyle w:val="Tekstpodstawowy21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ZdSOoN w Województwie Wielkopolskim – pomoc w uzyskaniu świadczenia wspierającego,</w:t>
      </w:r>
    </w:p>
    <w:p>
      <w:pPr>
        <w:pStyle w:val="Tekstpodstawowy21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ądownictwo, prokuratura, więziennictwo –  udzielanie  pomocy  opuszczającym   ZK;  współpraca w postaci udzielania dwustronnie informacji odnośnie osób osadzonych, objętych kuratelą z terenu gminy Koźminek,</w:t>
      </w:r>
    </w:p>
    <w:p>
      <w:pPr>
        <w:pStyle w:val="Tekstpodstawowy21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zkolnictwo i przedszkola – sporządzanie wykazów dzieci wytypowanych do objęcia pomocą w formie dożywiania,</w:t>
      </w:r>
    </w:p>
    <w:p>
      <w:pPr>
        <w:pStyle w:val="Tekstpodstawowy21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łużba zdrowia, szpitale – informowanie lekarzy, pielęgniarki środowiskowe o zgłaszanych potrzebach w środowisku; pomoc w załatwianiu formalności, w przypadku osób samotnych kierowanie do szpitali, zakup wyposażenia (odzieży, bielizny),</w:t>
      </w:r>
    </w:p>
    <w:p>
      <w:pPr>
        <w:pStyle w:val="Tekstpodstawowy21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ościół –współpraca przy typowaniu i rozdawaniu paczek świątecznych najuboższym;</w:t>
      </w:r>
    </w:p>
    <w:p>
      <w:pPr>
        <w:pStyle w:val="Tekstpodstawowy21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rPr>
          <w:sz w:val="22"/>
        </w:rPr>
      </w:pPr>
      <w:r>
        <w:rPr>
          <w:sz w:val="24"/>
        </w:rPr>
        <w:t xml:space="preserve">WTZ  Koźminek, ZAZ  Swoboda – obustronna współpraca w zakresie pomocy osobom niepełnosprawnym z terenu gminy. 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FF0000"/>
          <w:lang w:val="pl-PL"/>
        </w:rPr>
      </w:pPr>
      <w:r>
        <w:rPr>
          <w:sz w:val="22"/>
        </w:rPr>
        <w:tab/>
      </w:r>
      <w:r>
        <w:rPr>
          <w:rFonts w:cs="Times New Roman" w:ascii="Times New Roman" w:hAnsi="Times New Roman"/>
          <w:color w:val="000000"/>
          <w:lang w:val="pl-PL"/>
        </w:rPr>
        <w:t xml:space="preserve">Gminny Ośrodek Pomocy Społecznej w Koźminku jest również realizatorem ustawy                          z dnia  9 czerwca 2011r. o wspieraniu rodziny i systemie pieczy zastępczej (Dz. U. z 2025r. poz. 49 ze zm.). Ustawa o wspieraniu rodziny i systemie pieczy zastępczej nakłada na gminę mi.in. obowiązek funkcjonowania asystenta rodziny. </w:t>
      </w:r>
    </w:p>
    <w:p>
      <w:pPr>
        <w:pStyle w:val="Standard"/>
        <w:spacing w:lineRule="auto" w:line="360"/>
        <w:jc w:val="both"/>
        <w:rPr>
          <w:rStyle w:val="Domylnaczcionkaakapitu"/>
          <w:rFonts w:ascii="Times New Roman" w:hAnsi="Times New Roman" w:eastAsia="Times New Roman" w:cs="Times New Roman"/>
          <w:color w:val="C9211E"/>
          <w:lang w:val="pl-PL"/>
        </w:rPr>
      </w:pPr>
      <w:r>
        <w:rPr>
          <w:rFonts w:eastAsia="Times New Roman" w:cs="Times New Roman" w:ascii="Times New Roman" w:hAnsi="Times New Roman"/>
          <w:color w:val="FF0000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lang w:val="pl-PL"/>
        </w:rPr>
        <w:t>W 2024 roku, tak jak w poprzednich latach, asystent był zatrudniony w ramach umowy zlecenia, w wymiarze godzinowym odpowiadającym 0,5 etatu. Opieką asystenta rodziny objętych zostało siedem rodzin, w których wychowywanych jest łącznie dwadzieścioro jeden dzieci.</w:t>
      </w:r>
    </w:p>
    <w:p>
      <w:pPr>
        <w:pStyle w:val="Normal"/>
        <w:spacing w:lineRule="auto" w:line="360"/>
        <w:jc w:val="both"/>
        <w:rPr>
          <w:rStyle w:val="Domylnaczcionkaakapitu"/>
          <w:rFonts w:ascii="Times New Roman" w:hAnsi="Times New Roman" w:eastAsia="Times New Roman" w:cs="Times New Roman"/>
          <w:color w:val="auto"/>
          <w:lang w:val="pl-PL"/>
        </w:rPr>
      </w:pPr>
      <w:r>
        <w:rPr>
          <w:rStyle w:val="Domylnaczcionkaakapitu"/>
          <w:rFonts w:eastAsia="Times New Roman" w:cs="Times New Roman" w:ascii="Times New Roman" w:hAnsi="Times New Roman"/>
          <w:color w:val="C9211E"/>
          <w:lang w:val="pl-PL"/>
        </w:rPr>
        <w:tab/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 xml:space="preserve">Wysokość środków przeznaczonych na wynagrodzenie asystenta rodziny wraz                        z dodatkiem  wyniosła 28.620,00 zł. Kwota ta została pokryta z dwóch źródeł: 8.763,00 zł ze środków z Funduszu Pracy przyznanej przez Ministerstwo Rodziny i Polityki Społecznej otrzymanej na podstawie umowy zawartej z Wojewodą Wielkopolskim w ramach Program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olor w:val="000000"/>
          <w:lang w:val="pl-PL"/>
        </w:rPr>
        <w:t>Asystent rodziny na rok 2024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 xml:space="preserve">, natomiast 19.857,00 zł - z budżetu gminy. Ponadto dokonano zakupu materiałów niezbędnych do prowadzenia dokumentacji dotyczącej rodzin objętych wsparciem na kwotę 2.780,88 zł. </w:t>
      </w:r>
    </w:p>
    <w:p>
      <w:pPr>
        <w:pStyle w:val="Normal"/>
        <w:spacing w:lineRule="auto" w:line="360"/>
        <w:jc w:val="both"/>
        <w:rPr>
          <w:rStyle w:val="Domylnaczcionkaakapitu"/>
          <w:rFonts w:ascii="Times New Roman" w:hAnsi="Times New Roman" w:eastAsia="Times New Roman" w:cs="Times New Roman"/>
          <w:color w:val="auto"/>
          <w:lang w:val="pl-PL"/>
        </w:rPr>
      </w:pPr>
      <w:r>
        <w:rPr>
          <w:rStyle w:val="Domylnaczcionkaakapitu"/>
          <w:rFonts w:eastAsia="Times New Roman" w:cs="Times New Roman" w:ascii="Times New Roman" w:hAnsi="Times New Roman"/>
          <w:color w:val="auto"/>
          <w:lang w:val="pl-PL"/>
        </w:rPr>
        <w:tab/>
        <w:t>Ponadto zadaniem gminy określonym w art. 191 ust. 9 i ust. 10 ustawy o wspieraniu rodziny i systemie pieczy zastępczej jest ponoszenie odpłatności za pobyt dzieci w rodzinie zastępczej oraz placówkach opiekuńczo-wychowawczych. W pierwszym roku pobytu w wys. 10% miesięcznego kosztu utrzymania dziecka, w drugim roku - 30% - oraz w trzecim roku                 i następnych latach - 50%.</w:t>
      </w:r>
    </w:p>
    <w:p>
      <w:pPr>
        <w:pStyle w:val="Normal"/>
        <w:spacing w:lineRule="auto" w:line="360"/>
        <w:jc w:val="both"/>
        <w:rPr>
          <w:rStyle w:val="Domylnaczcionkaakapitu"/>
          <w:rFonts w:ascii="Times New Roman" w:hAnsi="Times New Roman" w:eastAsia="Times New Roman" w:cs="Times New Roman"/>
          <w:color w:val="333333"/>
          <w:lang w:val="pl-PL"/>
        </w:rPr>
      </w:pPr>
      <w:r>
        <w:rPr>
          <w:rStyle w:val="Domylnaczcionkaakapitu"/>
          <w:rFonts w:eastAsia="Times New Roman" w:cs="Times New Roman" w:ascii="Times New Roman" w:hAnsi="Times New Roman"/>
          <w:color w:val="auto"/>
          <w:lang w:val="pl-PL"/>
        </w:rPr>
        <w:tab/>
        <w:t>W 2024r. Gmina Koźminek ponosiła koszty utrzymania jednego dziecka w  Domu Dziecka w Liskowie i wydatkowano na ten cel  kwotę 46.258,49 zł. M</w:t>
      </w:r>
      <w:r>
        <w:rPr>
          <w:rStyle w:val="Domylnaczcionkaakapitu"/>
          <w:rFonts w:eastAsia="Times New Roman" w:cs="Times New Roman" w:ascii="Times New Roman" w:hAnsi="Times New Roman"/>
          <w:color w:val="333333"/>
          <w:lang w:val="pl-PL"/>
        </w:rPr>
        <w:t>iesięczny koszt utrzymania dziecka  w Domu Dziecka w Liskowie w 2024r. wynosił 8.749,25 zł.</w:t>
      </w:r>
    </w:p>
    <w:p>
      <w:pPr>
        <w:pStyle w:val="Standard"/>
        <w:spacing w:lineRule="auto" w:line="36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color w:val="333333"/>
          <w:lang w:val="pl-PL"/>
        </w:rPr>
        <w:tab/>
        <w:t xml:space="preserve">W 2024r. Gminny Ośrodek Pomocy Społecznej w Koźminku nie ponosił kosztów utrzymania dzieci w rodzinie zastępczej.  </w:t>
      </w:r>
    </w:p>
    <w:p>
      <w:pPr>
        <w:pStyle w:val="Normal"/>
        <w:spacing w:lineRule="auto" w:line="360"/>
        <w:jc w:val="both"/>
        <w:rPr>
          <w:color w:val="1C1C1C"/>
        </w:rPr>
      </w:pPr>
      <w:r>
        <w:rPr/>
        <w:tab/>
        <w:t>Gminny Ośrodek Pomocy Społecznej w Koźminku jest również realizatorem Gminnego Programu Przeciwdziałania Przemocy w Rodzinie i Ochrony Ofiar Przemocy                w Rodzinie. W 2023r., zgodnie ze znowelizowaną ustawą o przeciwdziałaniu przemocy domowej, powołano nowy</w:t>
      </w:r>
      <w:r>
        <w:rPr>
          <w:color w:val="1C1C1C"/>
        </w:rPr>
        <w:t xml:space="preserve"> Zespół Interdyscyplinarny, którego członkami są przedstawiciele; GOPS, Szkoły Podstawowej w Moskurni, Publicznego Zakładu Opieki Zdrowotnej                            w Koźminku, GKRPA w Koźminku, Komisariatu Policji, OSP w Koźminku oraz kuratorzy sądowi. W ubiegłym roku prowadzono </w:t>
      </w:r>
      <w:r>
        <w:rPr>
          <w:color w:val="000000"/>
        </w:rPr>
        <w:t>9 p</w:t>
      </w:r>
      <w:r>
        <w:rPr>
          <w:color w:val="1C1C1C"/>
        </w:rPr>
        <w:t xml:space="preserve">ostępowań Procedury „Niebieskie Karty”, z czego </w:t>
      </w:r>
      <w:r>
        <w:rPr>
          <w:color w:val="000000"/>
        </w:rPr>
        <w:t>5</w:t>
      </w:r>
      <w:r>
        <w:rPr>
          <w:color w:val="1C1C1C"/>
        </w:rPr>
        <w:t xml:space="preserve"> rozpoczęto w ubiegłym roku. Natomiast w 4 rodzinach zakończono procedurę, ale nadal jest monitorowana ich sytuacja (przez okres 9 miesięcy od zakończenia członkowie Zespołu Interdyscyplinarnego kontaktują się z osobami doświadczającymi przemocy oraz stosującymi przemoc w czasie posiedzeń oraz w miejscach zamieszkania w/w osób. Wszyscy członkowie rodzin, w których występuje zjawisko przemocy, mogą na terenie tut. Gminy skorzystać                   z pomocy specjalisty do spraw przemocy w rodzinie, terapeuty uzależnień i psychologa. Wszystkie rodziny pozostają pod stałą kontrolą GOPS i Policji; ich sytuacja jest na bieżąco monitorowana. Funkcjonowanie Zespołu Interdyscyplinarnego zostało dofinnasowane                       z  budżetu państwa w wysokości 6.000,00 zł.  </w:t>
      </w:r>
    </w:p>
    <w:p>
      <w:pPr>
        <w:pStyle w:val="Normal"/>
        <w:spacing w:lineRule="auto" w:line="360"/>
        <w:jc w:val="both"/>
        <w:rPr/>
      </w:pPr>
      <w:r>
        <w:rPr>
          <w:color w:val="1C1C1C"/>
        </w:rPr>
        <w:tab/>
      </w:r>
      <w:r>
        <w:rPr>
          <w:szCs w:val="24"/>
        </w:rPr>
        <w:t>Wszelkie działania są zgodne z przyjętymi celami Strategii Integracji                                     i Rozwiązywania Problemów Społecznych Gminy Koźminek na lata 2021-2030 i zmierzają do ich realizacji. Pozostałe d</w:t>
      </w:r>
      <w:r>
        <w:rPr>
          <w:color w:val="1C1C1C"/>
        </w:rPr>
        <w:t>ziałania, pozostające w kompetencji innych podmiotów (m.in. oświaty, policji, służby zdrowia itp.), podsumowywane są w ich rocznych sprawozdaniach              z działalnośc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wyższe sprawozdanie przygotowano zgodnie z art. 110 ust. 9 w/w ustawy                         o pomocy społecznej, który stanowi, iż "kierownik ośrodka pomocy społecznej składa radzie gminy coroczne sprawozdanie z działalności ośrodka oraz przedstawia potrzeby w zakresie pomocy społecznej." Ponadto art. 16a ust. 1 w/w ustawy określa, że "gmina, powiat                                                               i samorząd województwa przygotowują ocenę zasobów pomocy społecznej", którą następnie organ wykonawczy jednostki samorządu terytorialnego przedstawia co roku do dnia 30 kwietnia radzie gminy.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40"/>
        </w:rPr>
      </w:pPr>
      <w:r>
        <w:rPr>
          <w:sz w:val="40"/>
        </w:rPr>
        <w:tab/>
        <w:tab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5" w:right="14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8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9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0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1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4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5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6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7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8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9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1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4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5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6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Wingdings"/>
      <w:sz w:val="24"/>
    </w:rPr>
  </w:style>
  <w:style w:type="character" w:styleId="Domylnaczcionkaakapitu3">
    <w:name w:val="Domyślna czcionka akapitu3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Tekstpodstawowy31">
    <w:name w:val="Tekst podstawowy 31"/>
    <w:basedOn w:val="Normal"/>
    <w:qFormat/>
    <w:pPr>
      <w:jc w:val="both"/>
    </w:pPr>
    <w:rPr>
      <w:b/>
      <w:sz w:val="26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podstawowywcity21">
    <w:name w:val="Tekst podstawowy wci?ty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39:00Z</dcterms:created>
  <dc:creator>Michałowska Weronika wm64856</dc:creator>
  <dc:description/>
  <dc:language>en-US</dc:language>
  <cp:lastModifiedBy/>
  <cp:lastPrinted>2025-04-17T13:43:00Z</cp:lastPrinted>
  <dcterms:modified xsi:type="dcterms:W3CDTF">2025-04-17T12:32:04Z</dcterms:modified>
  <cp:revision>22</cp:revision>
  <dc:subject/>
  <dc:title/>
</cp:coreProperties>
</file>