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chwała nr ………………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dy Miejskiej Gminy Koźmine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 dnia 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wyrażenia zgody na sprzedaż lokalu użytkowego nr 1 znajdującego się w budynku położonym w miejscowości Koźminek przy ul. Tadeusza Kościuszki 3 w trybie przetargu ustnego nieograniczo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18 ust 2 pkt 9 lit a ustawy z dnia 8 marca 1990 r.  o samorządzie gminnym (t.j. Dz. U z  2024 r., poz. 1465 ze zm.) oraz art. 13 ust 1, art. 37 ust. 1 ustawy z dnia 21 sierpnia 1997 r. o gospodarce nieruchomościami (tj. Dz. U. z 2024 r., poz. 1145 ze zm.)  Rada Miejska Gminy Koźmine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sprzedaż lokalu użytkowego Nr 1 o powierzchni użytkowej 53,70 m2 położonego na parterze budynku mieszkalnego wielorodzinnego usytuowanego w miejscowości Koźminek przy ulicy Tadeusza Kościuszki 3 na działce nr 480/4 o powierzchni 0,0168 ha wraz ze sprzedażą przynależnego udziału w prawie własności gruntu oraz częściach wspólnych budynku dla którego Sąd Rejonowy w Kaliszu prowadzi księgę wieczystą nr KZ1A/00040355/3 w trybie przetargu ustnego nieograniczo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Burmistrzowi Gminy Koźmi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Uchwały nr …………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Gminy Koźmin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wyrażenia zgody na sprzedaż lokalu użytkowego nr 1 znajdującego się w budynku położonym w miejscowości Koźminek przy ul. Tadeusza Kościuszki 3 w trybie przetargu ustnego nieograniczo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mina Koźminek jest właścicielem lokalu użytkowego Nr 1 znajdującego się w budynku położonym w miejscowości Koźminek przy ulicy Tadeusza Kościuszki 1 na działce nr 480/4 o powierzchni 0,0168 ha, dla którego Sąd Rejonowy w Kaliszu prowadzi księgę wieczystą nr KZ1A/00040355/3. W budynku znajduje się 5 lokali mieszkalnych i 1 lokal użytkowy. Lokal Nr 1 znajduje się na parterze budynku mieszkalnego wielorodzinnego , wynajmowany jest na punkt apteczny. Gmina Koźminek w najbliższym czasie rozpocznie sprzedaż lokali w ww budynku. Wartość lokalu ustalona została przez rzeczoznawcę majątkowego i stanowi podstawę do przetargu.    </w:t>
      </w:r>
    </w:p>
    <w:p>
      <w:pPr>
        <w:pStyle w:val="Normal"/>
        <w:jc w:val="both"/>
        <w:rPr/>
      </w:pPr>
      <w:r>
        <w:rPr/>
        <w:tab/>
        <w:t xml:space="preserve">Mając powyższe na uwadze podjęcie niniejszej uchwały jest zasadn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9:00Z</dcterms:created>
  <dc:creator>STASIAK</dc:creator>
  <dc:description/>
  <cp:keywords/>
  <dc:language>en-US</dc:language>
  <cp:lastModifiedBy>Maria Załecka</cp:lastModifiedBy>
  <cp:lastPrinted>2022-07-04T09:33:00Z</cp:lastPrinted>
  <dcterms:modified xsi:type="dcterms:W3CDTF">2025-04-08T05:48:00Z</dcterms:modified>
  <cp:revision>273</cp:revision>
  <dc:subject/>
  <dc:title/>
</cp:coreProperties>
</file>