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          Uchwała Nr//2025</w:t>
      </w:r>
    </w:p>
    <w:p>
      <w:pPr>
        <w:pStyle w:val="Normal"/>
        <w:jc w:val="center"/>
        <w:rPr/>
      </w:pPr>
      <w:r>
        <w:rPr>
          <w:b/>
          <w:spacing w:val="60"/>
          <w:sz w:val="28"/>
        </w:rPr>
        <w:t>Rady Miejska Gminy Koźminek</w:t>
      </w:r>
    </w:p>
    <w:p>
      <w:pPr>
        <w:pStyle w:val="Normal"/>
        <w:jc w:val="center"/>
        <w:rPr/>
      </w:pPr>
      <w:r>
        <w:rPr>
          <w:b/>
          <w:sz w:val="28"/>
        </w:rPr>
        <w:t>z dnia  202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: zmiany uchwały Nr XXII/161/2012 Rady Gminy Koźminek z dnia 29 czerwca 2012 r. w sprawie  utworzenia punktu przedszkolnego w Szkole Podstawowej im. Wincentego Witosa w Nowym Nakwas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 r. o samorządzie gminnym ( Dz. U. z 2024r., poz. 1465 ze zm.) oraz art. 8 ust. 15 oraz art.32, ust. 1 ustawy z dnia 14 grudnia 2016 r. Prawo oświatowe ( Dz. U. z 2024r. ,  poz. 737 ze zm.) w związku z § 1 Rozporządzenia Ministra Edukacji Narodowej z dnia 28 sierpnia 2017 r. w sprawie rodzajów innych form wychowania przedszkolnego, warunków tworzenia i organizowania tych form oraz sposobu ich działania (Dz. U. z 2020r., poz. 1520)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W załączniku Nr 1 do Uchwały </w:t>
      </w:r>
      <w:r>
        <w:rPr>
          <w:b w:val="false"/>
          <w:szCs w:val="24"/>
        </w:rPr>
        <w:t>Nr XXII/161/2012</w:t>
      </w:r>
      <w:r>
        <w:rPr>
          <w:sz w:val="28"/>
        </w:rPr>
        <w:t xml:space="preserve"> </w:t>
      </w:r>
      <w:r>
        <w:rPr>
          <w:b w:val="false"/>
          <w:szCs w:val="24"/>
        </w:rPr>
        <w:t>Rady Gminy Koźminek z dnia 29 czerwca 2012 r. w sprawie utworzenia punktu przedszkolnego w Szkole Podstawowej im. Wincentego Witosa w Nowym Nakwasinie,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W   § 3 w ust. 1otrzymuje brzmienie: „Punkt Przedszkolny czynny jest w dni robocze od godziny 7.30 do godziny 15.30”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W § 8 ust. 2 pkt 4 otrzymuje brzmienie:” Dziecko należy przyprowadzić do godziny 7.30, a odebrać o godzinie 15.30”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W   § 10 otrzymuje brzmienie: „Przerwę wakacyjną ustala się na miesiąc sierpień”.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Burmistrzowi Gminy Koźm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z mocą obowiązującą od 1 lipca 2025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 uchwały Nr  //202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Gminy Koźminek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 202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 sprawie: zmiany uchwały Nr XXII/161/2012 Rady Gminy Koźminek z dnia 29 czerwca 2012 r. w sprawie  utworzenia punktu przedszkolnego w Szkole Podstawowej im. Wincentego Witosa w Nowym Nakwas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Do tej pory punkt przedszkolny miał przerwę wakacyjną w m-cu lipcu ze względu na wprowadzenie dyżuru w lipcu, zmieniamy  przerwę wakacyjną na miesiąc sierpi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przedszkolaków zadeklarowali konieczność wprowadzenia dyżuru wakacyjnego w przedszkolu. Potrzeba dyżuru wakacyjnego przedszkola związana jest z tym, iż sporo rodziców naszych podopiecznych pracuje, mają mało dni urlopu i nie są w stanie zapewnić opiekę swoim dzieciom w ciągu całych wa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te zostały godziny otwarcia z godz.8.00 na godz.7.30 i zakończenia pracy przedszkola z godz.16.00 na godz.15.30, tymi godzinami są bardziej zainteresowani rodzice przedszkolaków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wiązku z powyższym podjęcie Uchwały uważa się za konieczne i uzasadnione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4:00Z</dcterms:created>
  <dc:creator>Urząd Gminy</dc:creator>
  <dc:description/>
  <cp:keywords/>
  <dc:language>en-US</dc:language>
  <cp:lastModifiedBy>Marianna Kurek</cp:lastModifiedBy>
  <cp:lastPrinted>2025-03-03T10:47:00Z</cp:lastPrinted>
  <dcterms:modified xsi:type="dcterms:W3CDTF">2025-03-03T09:49:00Z</dcterms:modified>
  <cp:revision>53</cp:revision>
  <dc:subject/>
  <dc:title/>
</cp:coreProperties>
</file>