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  <w:t>U C H W A Ł A    NR …………..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w trybie bezprzetargowym prawa własności nieruchomości gruntowej oznaczonej jako działka nr 21/1 położonej w miejscowości Koźminek na rzecz użytkownika wieczystego Gminnej Spółdzielni „SCh” w Koźminku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Na podstawie art. 18 ust. 2 pkt 9 lit a ustawy z dnia 8 marca 1990 r. o samorządzie gminnym (t.j. Dz. U. z 2024 r., poz. 1465 ze zm.), art. 13 ust. 1, art. 37 ust. 2 pkt 5 ustawy z dnia 21 sierpnia 1997 r. o gospodarce nieruchomościami (t.j. Dz. U. z 2024 r., poz. 1145 ze zm.) Rada Miejska Gminy Koźminek uchwala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sprzedaż w trybie bezprzetargowym prawa własności nieruchomości gruntowej oznaczonej w ewidencji gruntów i budynków jako działka nr 21/1 o powierzchni 0,0100 ha, położonej w miejscowości Koźminek, stanowiącej własność Gminy Koźminek, dla której Sąd Rejonowy w Kaliszu prowadzi księgę wieczystą nr KZ1A/00043923/7 na rzecz użytkownika wieczystego Gminnej Spółdzielni „SCh” w Koźminku z siedz. Pl. Wolności 14, 62 – 840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Burmistrzowi Gminy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Uchwały nr …………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 xml:space="preserve">z dnia …………………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w trybie bezprzetargowym prawa własności nieruchomości gruntowej oznaczonej jako działka nr 21/1 położonej w miejscowości Koźminek na rzecz użytkownika wieczystego Gminnej Spółdzielni „SCh” w Koźmin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Gmina Koźminek jest właścicielem nieruchomości gruntowej położonej w miejscowości Koźminek oznaczonej w ewidencji gruntów i budynków jako działka nr 21/1 powierzchni 0,0100 ha dla której Sąd Rejonowy w Kaliszu prowadzi księgę wieczystą nr KZ1A/00043923/7. Nieruchomość gruntowa znajduje się w użytkowaniu wieczystym Gminnej Spółdzielni „SCh” w Koźminku.  Do Urzędu Miejskiego Gminy Koźminek wpłynął wniosek dotyczący nabycia ww. nieruchomości gruntowej Gminnej Spółdzielni „SCh” w Koźminku o nabycie prawa własności ww. nieruchomości. W związku z tym Gmina Koźminek rozpoczęła przygotowania do jej sprzedaży. Wartość nieruchomości została ustalona przez rzeczoznawcę majątkowego. </w:t>
      </w:r>
    </w:p>
    <w:p>
      <w:pPr>
        <w:pStyle w:val="Normal"/>
        <w:ind w:firstLine="708"/>
        <w:jc w:val="both"/>
        <w:rPr/>
      </w:pPr>
      <w:r>
        <w:rPr/>
        <w:t xml:space="preserve">W związku z powyższym podjęcie niniejszej uchwały jest zasad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2:00Z</dcterms:created>
  <dc:creator>User</dc:creator>
  <dc:description/>
  <cp:keywords/>
  <dc:language>en-US</dc:language>
  <cp:lastModifiedBy>Maria Załecka</cp:lastModifiedBy>
  <cp:lastPrinted>2025-01-21T12:14:00Z</cp:lastPrinted>
  <dcterms:modified xsi:type="dcterms:W3CDTF">2025-05-19T07:39:00Z</dcterms:modified>
  <cp:revision>487</cp:revision>
  <dc:subject/>
  <dc:title>U C H W A Ł A    NR </dc:title>
</cp:coreProperties>
</file>