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ind w:left="1416" w:firstLine="14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……………...</w:t>
      </w:r>
    </w:p>
    <w:p>
      <w:pPr>
        <w:pStyle w:val="Normal"/>
        <w:ind w:left="2124" w:firstLine="708"/>
        <w:rPr/>
      </w:pPr>
      <w:r>
        <w:rPr/>
        <w:t xml:space="preserve">RADY MIEJSKIEJ GMINY KOŹMINEK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z dnia  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 wyrażenia zgody na użyczenie części działki nr 123/1 położonej w Koźminku przy ulicy Nakwasińskiej i zwolnienia z obowiązku przetargowego trybu zawarcia umowy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 xml:space="preserve">Na podstawie art. 18 ust. 2, pkt  9 lit a ustawy z dnia 8 marca 1990 r. o samorządzie gminnym (t.j. Dz. U. z 2024 r., poz. 1465 ze zm.) w związku z art. 13 ust. 1,  art. 25 ust. 2 i art. 23 ust. 1 pkt  7a ustawy z dnia 21 sierpnia 1997r.  o gospodarce nieruchomościami ( t.j.       Dz. U . z   2024 r., poz. 1145 ze zm.) Rada Miejska Gminy Koźminek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razić zgodę na użyczenie nieruchomości położonej w miejscowości Koźminek przy ulicy Nakwasińskiej - część dzialki nr 123/1 o powierzchni 1,8700 ha oraz 2 pomieszczeń o łącznej powierzchni użytkowej 71,26 m2 znajdujących się w budynku mieszkalno – użytkowym usytuowanym na ww działce stanowiącej własność Gminy Koźminek dla której Sąd Rejonowy w Kaliszu prowadzi księgę wieczystą nr KZ1A/00006910/2 dotychczasowemu użytkownikowi Stowarzyszeniu Gminna Organizacja Sportu „ZIELONI” Koźminek . </w:t>
      </w:r>
    </w:p>
    <w:p>
      <w:pPr>
        <w:pStyle w:val="Normal"/>
        <w:ind w:firstLine="30"/>
        <w:jc w:val="both"/>
        <w:rPr/>
      </w:pPr>
      <w:r>
        <w:rPr/>
        <w:t xml:space="preserve">2. Użyczenie określone w ust.1 następuje na okres od 1 sierpnia 2025 r. do 30 lipca 2030 r. zgodnie z  warunkami, które zostaną określone w umowie użyczenia. </w:t>
      </w:r>
    </w:p>
    <w:p>
      <w:pPr>
        <w:pStyle w:val="Normal"/>
        <w:ind w:firstLine="30"/>
        <w:jc w:val="both"/>
        <w:rPr/>
      </w:pPr>
      <w:r>
        <w:rPr/>
        <w:t xml:space="preserve">3. Zwalnia się Burmistrza Gminy Koźminek z obowiązku przetargowego trybu zawarcia umowy użyczenia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Wykonanie uchwały powierza się Burmistrzowi Gminy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 Uchwały Nr ………….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z dnia ……………………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 wyrażenia zgody na użyczenie części działki nr 123/1 położonej w Koźminku przy ulicy Nakwasińskiej i zwolnienia z obowiązku przetargowego trybu zawarcia umow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mina Koźminek jest właścicielem nieruchomości zabudowanej położonej w Koźminku, oznaczonej w ewidencji gruntów jako działka nr 123/1 o powierzchni 2,6100 ha dla której Sąd Rejonowy w Kaliszu prowadzi księgę wieczystą nr KZ1A/00006910/2. Przedmiotowa nieruchomość na której zlokalizowane jest boisko sportowe zabudowana jest budynkiem mieszkalno – użytkowym.  Dotychczas część nieruchomości  - boisko sportowe oraz 2 pomieszczenia znajdujące się w budynku mieszkalno – użytkowym była użytkowana przez Stowarzyszenie Gminna Organizacja Sportu „Zieloni” Koźminek zgodnie z umową z dnia 1 lipca 2020 r. zawartą na czas określony tj. do 30 czerwca 2025 r. Stowarzyszenie Gminna Organizacja Sportu „ZIELONI” Koźminek wystąpiło z wnioskiem do Burmistrza Gminy Koźminek o przedłużenie umowy użyczenia.  Stowarzyszenie uzasadniło wniosek tym, że umowa użyczenia obiektu sportowego jest jednym z wymogów procedury uzyskania licencji klubowej, która jest niezbędna do uczestnictwa w oficjalnych rozgrywkach piłkarskich. </w:t>
      </w:r>
    </w:p>
    <w:p>
      <w:pPr>
        <w:pStyle w:val="Normal"/>
        <w:ind w:firstLine="708"/>
        <w:jc w:val="both"/>
        <w:rPr/>
      </w:pPr>
      <w:r>
        <w:rPr/>
        <w:t>W związku z powyższym podjęcie niniejszej uchwały jest zasad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7:00Z</dcterms:created>
  <dc:creator>User</dc:creator>
  <dc:description/>
  <cp:keywords/>
  <dc:language>en-US</dc:language>
  <cp:lastModifiedBy>Maria Załecka</cp:lastModifiedBy>
  <cp:lastPrinted>2025-07-01T09:19:00Z</cp:lastPrinted>
  <dcterms:modified xsi:type="dcterms:W3CDTF">2025-07-01T07:25:00Z</dcterms:modified>
  <cp:revision>165</cp:revision>
  <dc:subject/>
  <dc:title>U C H W A Ł A    NR</dc:title>
</cp:coreProperties>
</file>