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 xml:space="preserve">Uchwała </w:t>
      </w:r>
    </w:p>
    <w:p>
      <w:pPr>
        <w:pStyle w:val="Normal"/>
        <w:spacing w:lineRule="auto" w:line="276"/>
        <w:jc w:val="center"/>
        <w:rPr/>
      </w:pPr>
      <w:r>
        <w:rPr/>
        <w:t>Rady Miejskiej Gminy Koźminek</w:t>
      </w:r>
    </w:p>
    <w:p>
      <w:pPr>
        <w:pStyle w:val="Normal"/>
        <w:spacing w:lineRule="auto" w:line="276"/>
        <w:jc w:val="center"/>
        <w:rPr/>
      </w:pPr>
      <w:r>
        <w:rPr/>
        <w:t xml:space="preserve">z dnia  roku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rFonts w:cs="Trebuchet MS"/>
        </w:rPr>
      </w:pPr>
      <w:r>
        <w:rPr/>
        <w:t xml:space="preserve">w sprawie wyrażenia zgody na zawarcie przez Gminę Koźminek umowy na </w:t>
      </w:r>
      <w:r>
        <w:rPr>
          <w:rFonts w:cs="Trebuchet MS"/>
        </w:rPr>
        <w:t>realizację wspólnego zadania, polegającego na zarządzaniu i utrzymaniu systemu Regionalna Zintegrowana Infrastruktura Informacji Przestrzennej Aglomeracji Kalisko-Ostrowskiej</w:t>
      </w:r>
      <w:r>
        <w:rPr/>
        <w:t>.</w:t>
      </w:r>
    </w:p>
    <w:p>
      <w:pPr>
        <w:pStyle w:val="Normal"/>
        <w:spacing w:lineRule="auto" w:line="276"/>
        <w:jc w:val="both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uto" w:line="276"/>
        <w:jc w:val="both"/>
        <w:rPr/>
      </w:pPr>
      <w:r>
        <w:rPr/>
        <w:t>Na podstawie art. 10 ust. 1 i art. 18 ust. 2 pkt 12 ustawy z dnia 8 marca 1990 r. o samorządzie gminnym (Dz. U. z 2025 r. poz. 1153 ze zm.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yraża się zgodę na zawarcie przez </w:t>
      </w:r>
      <w:r>
        <w:rPr>
          <w:color w:val="000000"/>
        </w:rPr>
        <w:t>Gminę Koźminek</w:t>
      </w:r>
      <w:r>
        <w:rPr/>
        <w:t xml:space="preserve"> umowy na realizację w okresie od dnia 1 stycznia 2026r. do dnia 31 grudnia 2028r.  wspólnego zadania, polegającego na zarządzaniu i utrzymaniu systemu Regionalna Zintegrowana Infrastruktura Informacji Przestrzennej Aglomeracji Kalisko-Ostrowskiej, powstałego w 2020 roku  w ramach realizacji projektu pn. „</w:t>
      </w:r>
      <w:r>
        <w:rPr>
          <w:color w:val="000000"/>
        </w:rPr>
        <w:t>Regionalna Zintegrowana Infrastruktura Informacji Przestrzennej Aglomeracji Kalisko-Ostrowskiej”, dofinansowanego ze środków Europejskiego Funduszu Rozwoju Regionalnego z: Miastem Kalisz, Gminą Miastem</w:t>
      </w:r>
      <w:r>
        <w:rPr/>
        <w:t xml:space="preserve"> Ostrów Wielkopolski, Gminą Blizanów</w:t>
      </w:r>
      <w:r>
        <w:rPr>
          <w:color w:val="000000"/>
        </w:rPr>
        <w:t>, Gminą Ceków-Kolonia, Gminą Godziesze Wielkie, Gminą Gołuchów, Gminą</w:t>
      </w:r>
      <w:r>
        <w:rPr/>
        <w:t xml:space="preserve"> Lisków, Gminą Mycielin, Gminą i Miastem Nowe Skalmierzyce, Gminą i Miastem Odolanów, Gminą Opatówek, Gminą Ostrów Wielkopolski, Gminą Przygodzice, Gminą i Miastem Raszków, Gminą Sieroszewice, Gminą Sośnie, Gminą i Miastem Stawiszyn, Gminą Szczytniki, Gminą Żelazków, Powiatem Kaliskim, Powiatem Ostrowskim, Powiatem Pleszewskim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Burmistrzowi Gminy Koźminek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 xml:space="preserve">Uzasadnienie do  Uchwały </w:t>
      </w:r>
    </w:p>
    <w:p>
      <w:pPr>
        <w:pStyle w:val="Normal"/>
        <w:spacing w:lineRule="auto" w:line="276"/>
        <w:jc w:val="center"/>
        <w:rPr/>
      </w:pPr>
      <w:r>
        <w:rPr/>
        <w:t>Rady Miejskiej Gminy Koźminek</w:t>
      </w:r>
    </w:p>
    <w:p>
      <w:pPr>
        <w:pStyle w:val="Normal"/>
        <w:spacing w:lineRule="auto" w:line="276"/>
        <w:jc w:val="center"/>
        <w:rPr/>
      </w:pPr>
      <w:r>
        <w:rPr/>
        <w:t xml:space="preserve">z dnia  roku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rFonts w:cs="Trebuchet MS"/>
        </w:rPr>
      </w:pPr>
      <w:r>
        <w:rPr/>
        <w:t xml:space="preserve">w sprawie wyrażenia zgody na zawarcie przez Gminę Koźminek umowy na </w:t>
      </w:r>
      <w:r>
        <w:rPr>
          <w:rFonts w:cs="Trebuchet MS"/>
        </w:rPr>
        <w:t>realizację wspólnego zadania, polegającego na zarządzaniu i utrzymaniu systemu Regionalna Zintegrowana Infrastruktura Informacji Przestrzennej Aglomeracji Kalisko-Ostrowskiej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cs="Trebuchet MS"/>
        </w:rPr>
      </w:pPr>
      <w:r>
        <w:rPr>
          <w:rFonts w:cs="Trebuchet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ystem </w:t>
      </w:r>
      <w:r>
        <w:rPr>
          <w:rFonts w:cs="Trebuchet MS"/>
        </w:rPr>
        <w:t xml:space="preserve">Regionalna Zintegrowana Infrastruktura Informacji Przestrzennej Aglomeracji Kalisko-Ostrowskiej funkcjonuje w oparciu o partnerską współpracę Miasta Kalisz – jako Lidera Projektu oraz 22 jednostek samorządu terytorialnego na podstawie porozumienia z dnia 20 grudnia 2016r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/>
        </w:rPr>
        <w:t xml:space="preserve">W systemie uczestniczą następujące  jednostki samorządu terytorialnego: </w:t>
      </w:r>
      <w:r>
        <w:rPr/>
        <w:t>Gmina Miastem Ostrów Wielkopolski, Gmina Blizanów, Gmina Ceków-Kolonia, Gmina Godziesze Wielkie, Gmina Gołuchów, Gmina Koźminek, Gmina Lisków, Gmina Mycielin, Gmina i Miastem Nowe Skalmierzyce, Gmina i Miastem Odolanów, Gmina Opatówek, Gmina Ostrów Wielkopolski, Gmina Przygodzice, Gmina i Miastem Raszków, Gmina Sieroszewice, Gmina Sośnie, Gmina i Miastem Stawiszyn, Gmina Szczytniki, Gmina Żelazków, Powiat Kaliski, Powiat Ostrowski, Powiat Pleszewski.</w:t>
      </w:r>
    </w:p>
    <w:p>
      <w:pPr>
        <w:pStyle w:val="Normal"/>
        <w:autoSpaceDE w:val="false"/>
        <w:spacing w:lineRule="auto" w:line="276"/>
        <w:jc w:val="both"/>
        <w:rPr>
          <w:rFonts w:cs="Trebuchet MS"/>
        </w:rPr>
      </w:pPr>
      <w:r>
        <w:rPr/>
        <w:t xml:space="preserve">System RZIIP AKO jako wspólnie zbudowana infrastruktura informacyjna, ma kluczowe znaczenie dla funkcjonowania JST </w:t>
      </w:r>
      <w:r>
        <w:rPr>
          <w:rFonts w:cs="Trebuchet MS"/>
        </w:rPr>
        <w:t xml:space="preserve">Aglomeracji Kalisko-Ostrowskiej, stanowi wspólnie zabudową infrastrukturę o dużym znaczeniu dla realizacji zadań własnych JST. </w:t>
      </w:r>
    </w:p>
    <w:p>
      <w:pPr>
        <w:pStyle w:val="Normal"/>
        <w:autoSpaceDE w:val="false"/>
        <w:spacing w:lineRule="auto" w:line="276"/>
        <w:jc w:val="both"/>
        <w:rPr>
          <w:rFonts w:cs="Trebuchet MS"/>
        </w:rPr>
      </w:pPr>
      <w:r>
        <w:rPr>
          <w:rFonts w:cs="Trebuchet MS"/>
        </w:rPr>
        <w:t xml:space="preserve">Dotychczasowa umowa nr UA/14/WGK/2020 zawarta pomiędzy wyżej wymienionymi JST dotycząca zarzadzania i utrzymania systemu obowiązuje do dnia 31 grudnia 2025r. natomiast okres trwałości projektu kończy się w dniu 26 lipca 2026r. System objęty jest również 96 miesięczną gwarancją i rękojmią udzieloną przez wykonawcę OPEGIEKA z Elbląga, która kończy się 6 sierpnia 2028r. W związku z tym zasadne i celowe jest zawarcie pomiędzy JST nowej umowy na okres od 1 stycznia 2026r. do 31 grudnia 2028r., celem zapewnienia ciągłości działania systemu również po zakończeniu trwałości projektu, w całym okresie obowiązywania gwarancji. </w:t>
      </w:r>
    </w:p>
    <w:p>
      <w:pPr>
        <w:pStyle w:val="Normal"/>
        <w:autoSpaceDE w:val="false"/>
        <w:spacing w:lineRule="auto" w:line="276"/>
        <w:jc w:val="both"/>
        <w:rPr>
          <w:rFonts w:cs="Trebuchet MS"/>
        </w:rPr>
      </w:pPr>
      <w:r>
        <w:rPr>
          <w:rFonts w:cs="Trebuchet MS"/>
        </w:rPr>
        <w:t>Zgodnie z postanowieniami Porozumienia, za zarzadzanie i utrzymanie składników majątkowych powstałych w ramach projektu w okresie jego trwałości odpowiedzialny jest Lider – Miasto Kalisz. Wszystkie strony Porozumienia zobowiązane są do zabezpieczenia środków finansowych umożliwiających utrzymanie efektów projektu. Zawarcie nowej umowy umożliwi kontynuację przyjętego modelu zarzadzania systemem, jego dalszy rozwój zgodnie z potrzebami uczestników, wspólne korzystanie z systemu oraz wspólna partycypację w kosztach utrzymania funkcjonującej infrastruktury informatycznej i technicznej. Wysokość  i terminy przekazywania środków finansowych zostaną określone w odrębnej umowie zawartej pomiędzy JST uczestniczącymi w syste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/>
        </w:rPr>
        <w:t xml:space="preserve">Podjęcie Uchwały, umożliwi zawarcie Gminie Koźminek z wyżej wymienionymi JST nowej umowy regulującej zasady współpracy w zakresie zarzadzania i utrzymania systemu RZIIP AKO.  Dlatego też, podjęcie Uchwały jest w pełni zasadne.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zcionk2px">
    <w:name w:val="czcionkż2px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4:00Z</dcterms:created>
  <dc:creator>Staz</dc:creator>
  <dc:description/>
  <cp:keywords/>
  <dc:language>en-US</dc:language>
  <cp:lastModifiedBy>Joanna Karpisiewicz</cp:lastModifiedBy>
  <cp:lastPrinted>2025-09-09T13:23:00Z</cp:lastPrinted>
  <dcterms:modified xsi:type="dcterms:W3CDTF">2025-09-09T12:07:00Z</dcterms:modified>
  <cp:revision>12</cp:revision>
  <dc:subject/>
  <dc:title>Uchwała Nr XL/</dc:title>
</cp:coreProperties>
</file>