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ROJEK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jc w:val="center"/>
        <w:rPr/>
      </w:pPr>
      <w:r>
        <w:rPr/>
        <w:t xml:space="preserve">UCHWAŁA Nr ………….. </w:t>
      </w:r>
    </w:p>
    <w:p>
      <w:pPr>
        <w:pStyle w:val="Normal"/>
        <w:ind w:left="2124" w:hanging="2124"/>
        <w:jc w:val="center"/>
        <w:rPr/>
      </w:pPr>
      <w:r>
        <w:rPr/>
        <w:t xml:space="preserve">RADY MIEJSKIEJ GMINY KOŹMINEK </w:t>
      </w:r>
    </w:p>
    <w:p>
      <w:pPr>
        <w:pStyle w:val="Normal"/>
        <w:ind w:left="1416" w:hanging="1416"/>
        <w:jc w:val="center"/>
        <w:rPr>
          <w:sz w:val="36"/>
          <w:szCs w:val="36"/>
        </w:rPr>
      </w:pPr>
      <w:r>
        <w:rPr/>
        <w:t>z dnia ………………………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w sprawie wyrażenia zgody na przyjęcie darowizny prawa własności nieruchomości oznaczonej jako działka nr 172/1 położonej w miejscowości Nowy Karolew, obręb Nowy Karolew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/>
        <w:tab/>
        <w:t xml:space="preserve">Na podstawie art. 18 ust. 2, pkt 9 lit a ustawy z dnia 8 marca 1990 r. o samorządzie gminnym (t.j. Dz. U. z 2024 r., poz. 1465 ze zm.) w związku z art. 25 ust. 2 i art. 23 ust.1 pkt 7 ustawy o gospodarce nieruchomościami (t.j. Dz. U. z 2024 r., poz. 1145 ze zm.) </w:t>
      </w:r>
    </w:p>
    <w:p>
      <w:pPr>
        <w:pStyle w:val="Normal"/>
        <w:jc w:val="both"/>
        <w:rPr/>
      </w:pPr>
      <w:r>
        <w:rPr/>
        <w:t xml:space="preserve">Rada Miejska Gminy Koźminek uchwala, co następuje: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 xml:space="preserve">Wyraża się zgodę na przyjęcie na rzecz Gminy Koźminek darowizny prawa własności nieruchomości o powierzchni 0,0758 ha, oznaczonej w ewidencji gruntów i budynków jako działka nr 172/1, położonej w miejscowości Nowy Karolew, obręb Nowy Karolew,  zapisanej w księdze wieczystej nr KZ1A/00060697/8 prowadzonej przez Sąd Rejonowy w Kaliszu od Państwa Mirosława i Renaty Ratajczyk zam. Ksawerów 5, 62 – 840 Koźminek z przeznaczeniem na cel publiczny – poszerzenie pasa drogi stanowiącej własność Gminy Koźminek. 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 xml:space="preserve">Koszty związane z nabyciem nieruchomości określonej w § 1 ponosi Gmina Koźminek.   </w:t>
      </w:r>
    </w:p>
    <w:p>
      <w:pPr>
        <w:pStyle w:val="Normal"/>
        <w:ind w:left="360" w:hanging="360"/>
        <w:jc w:val="center"/>
        <w:rPr/>
      </w:pPr>
      <w:r>
        <w:rPr/>
      </w:r>
    </w:p>
    <w:p>
      <w:pPr>
        <w:pStyle w:val="Normal"/>
        <w:ind w:left="360" w:hanging="360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 xml:space="preserve">Wykonanie uchwały powierza się Burmistrzowi Gminy Koźminek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§ 4 </w:t>
      </w:r>
    </w:p>
    <w:p>
      <w:pPr>
        <w:pStyle w:val="Normal"/>
        <w:jc w:val="both"/>
        <w:rPr/>
      </w:pPr>
      <w:r>
        <w:rPr/>
        <w:t>Uchwała wchodzi w życie z dniem podjęcia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ZASADNIEN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do Uchwały Nr ………….. </w:t>
      </w:r>
    </w:p>
    <w:p>
      <w:pPr>
        <w:pStyle w:val="Normal"/>
        <w:jc w:val="center"/>
        <w:rPr/>
      </w:pPr>
      <w:r>
        <w:rPr/>
        <w:t xml:space="preserve">Rady Miejskiej Gminy Koźminek </w:t>
      </w:r>
    </w:p>
    <w:p>
      <w:pPr>
        <w:pStyle w:val="Normal"/>
        <w:jc w:val="center"/>
        <w:rPr/>
      </w:pPr>
      <w:r>
        <w:rPr/>
        <w:t>z dnia ……………………..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w sprawie wyrażenia zgody na przyjęcie darowizny prawa własności nieruchomości oznaczonej jako działka nr 172/1 położonej w miejscowości Nowy Karolew, obręb Nowy Karolew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Państwo Mirosław i Renata Ratajczyk zam. Ksawerów5, 62 – 840 Koźminek są właścicielami nieruchomości oznaczonej w ewidencji gruntów i budynków jako działka nr 172/1 o powierzchni 0,0758 ha </w:t>
      </w:r>
      <w:r>
        <w:rPr/>
        <w:t>dla której Sąd Rejonowy w Kaliszu prowadzi księgę wieczystą nr KZ1A/00060697/8</w:t>
      </w:r>
      <w:r>
        <w:rPr>
          <w:bCs/>
        </w:rPr>
        <w:t xml:space="preserve">. Ww. nieruchomość obecnie stanowi pas drogi będącej własnością Gminy Koźminek. Państwo Ratajczyk złożyli wniosek do Burmistrza Gminy Koźminek o przyjęcie ich nieruchomości w drodze darowizny na rzecz Gminy Koźminek.  Powyższa procedura pozwoli na uregulowanie stanu prawnego obu nieruchomości zgodnie z jej faktycznym wykorzystywaniem. </w:t>
      </w:r>
    </w:p>
    <w:p>
      <w:pPr>
        <w:pStyle w:val="Normal"/>
        <w:jc w:val="both"/>
        <w:rPr/>
      </w:pPr>
      <w:r>
        <w:rPr/>
        <w:tab/>
        <w:t>W związku z powyższym podjęcie niniejszej uchwały jest zasadne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07:59:00Z</dcterms:created>
  <dc:creator>User</dc:creator>
  <dc:description/>
  <cp:keywords/>
  <dc:language>en-US</dc:language>
  <cp:lastModifiedBy>Paulina Kleczewska</cp:lastModifiedBy>
  <cp:lastPrinted>2024-01-29T09:36:00Z</cp:lastPrinted>
  <dcterms:modified xsi:type="dcterms:W3CDTF">2025-09-18T08:02:00Z</dcterms:modified>
  <cp:revision>90</cp:revision>
  <dc:subject/>
  <dc:title>U C H W A Ł A    NR</dc:title>
</cp:coreProperties>
</file>